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___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.Новгород                                                                    « ___ »_________ 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Комплексная спортивная школа «Надежда» в лице директора Кузнецовой Елены Николаевны, действующего на основании Устава, именуемое в дальнейшем 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, с одной стороны и гражданин ____________________________________, действующий на основании паспорта, именуемый в дальнейшем </w:t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настоящему договору Исполнитель обязуется по заданию Заказчика оказать услуги, указанные в пункте 1.2 настоящего договора, а Заказчик обязуется оплатить эт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ь обязуется оказать следу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u w:val="single"/>
        </w:rPr>
        <w:t>______(наименование спортивной площадки</w:t>
      </w:r>
      <w:r>
        <w:rPr>
          <w:sz w:val="28"/>
          <w:szCs w:val="28"/>
        </w:rPr>
        <w:t>)_, именуемые в дальнейшем «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о выполнения Услуг с «___» _____________ 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Услуги считаются оказанными после окончания срока выполнения работ, указанных в догов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казать Услуги с надлежащим качеством, в полном объеме и в срок, указанный в пункте 1.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Безвозмездно исправить по требованию Заказчика все выявленные недостатки, если в процессе оказания Услуг Исполнитель допустил отступления от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Расторгнуть договор и возвратить оплаченные денежные средства в случае невыполнения пункта 2.3.3. «Нетактичное поведение с сотрудниками детской спортив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3.1. Произвести предоплату Услуги по цене, указанной в пункте 3 настоящего договора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овать и обеспечить своими силами 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о прибытию на спортивные площадки тактично вести себя с сотрудниками детской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тказаться от исполнения договора и получить обратно перечисленные денежные средства за неиспользованное время Услуги, за 14 дней предупредив Исполнителя о своих намер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договора и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оплаты Услуг Исполнителя составляет ________________ рублей за час занятий.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2. Оплата производится в виде предоплаты на расчетны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оимость Услуги может корректироваться Исполнителем с предварительным уведомлением Заказ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Настоящий договор вступает в силу с момента подписания и действует до 31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оры и разногласия, возникающ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Арбитражный Суд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юбые дополнения, протоколы, приложения к настоящему Договору становятся его неотъемлемыми частями с момента подписания уполномоченными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сем, что не оговорено в настоящем Договоре, Стороны руководствуются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реса и банковские реквизиты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ь                                                              Заказ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КСШ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122, г. Нижний Новгор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ицкого, дом 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31) 468-69-53, 417-02-9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62122284, КПП 5262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азначейского сч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2270100032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Вятское ГУ Банка России// УФК по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БИК 012202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7453700000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с 07131647869, ОКТМО 227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16411301994040000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13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______  №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/Е.Н.Кузнецова/            ________________/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г.            «____»_______________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User</dc:creator>
  <dc:description/>
  <dc:language>en-US</dc:language>
  <cp:lastModifiedBy>user</cp:lastModifiedBy>
  <cp:lastPrinted>2021-01-13T14:18:00Z</cp:lastPrinted>
  <dcterms:modified xsi:type="dcterms:W3CDTF">2021-03-03T08:26:00Z</dcterms:modified>
  <cp:revision>2</cp:revision>
  <dc:subject/>
  <dc:title>ДОГОВОР № ______</dc:title>
</cp:coreProperties>
</file>