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дополнительных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.Новгород                                                                 « ___ »__________ 202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«Комплексная спортивная школа «Надежда» в лице директора Кузнецовой Елены Николаевны, действующего на основании Устава, именуемое в дальнейшем </w:t>
      </w:r>
      <w:r>
        <w:rPr>
          <w:b/>
          <w:sz w:val="28"/>
          <w:szCs w:val="28"/>
        </w:rPr>
        <w:t>«Исполнитель»</w:t>
      </w:r>
      <w:r>
        <w:rPr>
          <w:sz w:val="28"/>
          <w:szCs w:val="28"/>
        </w:rPr>
        <w:t xml:space="preserve">, с одной стороны и гражданин _________________________________________________, действующий на основании паспорта, именуемый в дальнейшем </w:t>
      </w:r>
      <w:r>
        <w:rPr>
          <w:b/>
          <w:sz w:val="28"/>
          <w:szCs w:val="28"/>
        </w:rPr>
        <w:t>«Заказчик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1.1. По настоящему договору Исполнитель обязуется по заданию Заказчика оказать услуги, указанные в пункте 1.2 настоящего договора, а Заказчик обязуется оплатить эт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сполнитель обязуется оказать следующ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 в футбол для взрослых с 18 лет и старше на открытой спортивной площадке площадью 800 кв.м с покрытием искусственная трава  ______________________________________________, именуемые в дальнейшем «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чало выполнения Услуг с 01 января 202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Услуги считаются оказанными после окончания срока выполнения работ, указанных в догово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казать Услуги с надлежащим качеством, в полном объеме и в срок, указанный в пункте 1.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Безвозмездно исправить по требованию Заказчика все выявленные недостатки, если в процессе оказания Услуг Исполнитель допустил отступления от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сполни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Расторгнуть договор и возвратить оплаченные денежные средства в случае невыполнения пункта 2.3.3. «Нетактичное поведение с сотрудниками детской спортивной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3.1. Произвести предоплату Услуги по цене, указанной в пункте 3 настоящего договора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рганизовать и обеспечить своими силами медицин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о прибытию на спортивные площадки тактично вести себя с сотрудниками детской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Отказаться от исполнения договора и получить обратно перечисленные денежные средства за неиспользованное время Услуги, за 14 дней предупредив Исполнителя о своих намер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на договора и порядок расчетов</w:t>
      </w:r>
    </w:p>
    <w:p>
      <w:pPr>
        <w:pStyle w:val="Normal"/>
        <w:jc w:val="both"/>
        <w:rPr/>
      </w:pPr>
      <w:r>
        <w:rPr>
          <w:sz w:val="28"/>
          <w:szCs w:val="28"/>
        </w:rPr>
        <w:t>3.1. Размер оплаты Услуг Исполнителя составляет 1000 (одна тысяча) рублей за час занятий. НДС не об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2. Оплата производится в виде предоплаты на расчетный сче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тоимость Услуги может корректироваться Исполнителем с предварительным уведомлением Заказч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Настоящий договор вступает в силу с момента подписания и действует до 31.12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оры и разногласия, возникающие из настоящего Договора или в связи с ним, будут решаться сторонами путем переговоров. В случае не достижения согласия, спор передается на рассмотрение в Арбитражный Суд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Любые дополнения, протоколы, приложения к настоящему Договору становятся его неотъемлемыми частями с момента подписания уполномоченными представителями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о всем, что не оговорено в настоящем Договоре, Стороны руководствуются действующим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дреса и банковские реквизиты Стор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итель                                                              Заказ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ДО КСШ «Надеж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03146, г. Нижний Новгор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котская, дом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31) 468-69-53, 417-02-9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62122284, КПП 5262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азначейского сч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22701000320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-Вятское ГУ Банка России// УФК по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Новгород, БИК 012202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7453700000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/с 07131647869, ОКТМО 2270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16411301994040000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13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/Е.Н.Кузнецова/            ________________/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г.            «____»_______________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г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8:00Z</dcterms:created>
  <dc:creator>User</dc:creator>
  <dc:description/>
  <dc:language>en-US</dc:language>
  <cp:lastModifiedBy>Пользователь</cp:lastModifiedBy>
  <cp:lastPrinted>2024-12-18T10:26:00Z</cp:lastPrinted>
  <dcterms:modified xsi:type="dcterms:W3CDTF">2025-03-17T12:28:00Z</dcterms:modified>
  <cp:revision>2</cp:revision>
  <dc:subject/>
  <dc:title>ДОГОВОР № ______</dc:title>
</cp:coreProperties>
</file>