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494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kern w:val="2"/>
                <w:sz w:val="30"/>
                <w:szCs w:val="30"/>
                <w:lang w:eastAsia="zh-CN" w:bidi="hi-IN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омплексная спортивная школа «Надежд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-108" w:right="1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30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3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4" w:right="-40" w:hanging="0"/>
              <w:jc w:val="left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ru-RU" w:bidi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СОГЛАСОВАНО: </w:t>
            </w:r>
            <w:r>
              <w:rPr>
                <w:rFonts w:eastAsia="Times New Roman"/>
                <w:szCs w:val="24"/>
                <w:lang w:eastAsia="ar-SA"/>
              </w:rPr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енерским советом</w:t>
              <w:tab/>
              <w:tab/>
              <w:tab/>
              <w:t xml:space="preserve">                                      приказом директора                     МБУ КСШ «Надежда»</w:t>
              <w:tab/>
              <w:tab/>
              <w:tab/>
              <w:tab/>
              <w:tab/>
              <w:t xml:space="preserve">                  МБОУ ДО КСШ «Надежда»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0.12.2022 г. протокол № 3</w:t>
              <w:tab/>
              <w:tab/>
              <w:tab/>
              <w:tab/>
              <w:t xml:space="preserve">        от 09.01.2023 г. № 4</w:t>
              <w:tab/>
            </w:r>
          </w:p>
          <w:p>
            <w:pPr>
              <w:pStyle w:val="Normal"/>
              <w:suppressAutoHyphens w:val="true"/>
              <w:spacing w:lineRule="auto" w:line="240"/>
              <w:ind w:left="114" w:right="-40" w:hanging="0"/>
              <w:jc w:val="left"/>
              <w:rPr>
                <w:rFonts w:eastAsia="Times New Roman"/>
                <w:kern w:val="2"/>
                <w:sz w:val="20"/>
                <w:szCs w:val="28"/>
                <w:lang w:eastAsia="ru-RU" w:bidi="ru-RU"/>
              </w:rPr>
            </w:pPr>
            <w:r>
              <w:rPr>
                <w:rFonts w:eastAsia="Times New Roman"/>
                <w:kern w:val="2"/>
                <w:sz w:val="20"/>
                <w:szCs w:val="28"/>
                <w:lang w:eastAsia="ru-RU" w:bidi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4" w:right="-40" w:hanging="0"/>
              <w:jc w:val="left"/>
              <w:rPr>
                <w:rFonts w:eastAsia="Times New Roman"/>
                <w:kern w:val="2"/>
                <w:sz w:val="20"/>
                <w:szCs w:val="28"/>
                <w:lang w:eastAsia="ru-RU" w:bidi="ru-RU"/>
              </w:rPr>
            </w:pPr>
            <w:r>
              <w:rPr>
                <w:rFonts w:eastAsia="Times New Roman"/>
                <w:kern w:val="2"/>
                <w:sz w:val="20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06" w:leader="none"/>
              </w:tabs>
              <w:suppressAutoHyphens w:val="true"/>
              <w:spacing w:lineRule="auto" w:line="240" w:before="58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36"/>
                <w:szCs w:val="36"/>
                <w:lang w:eastAsia="ru-RU" w:bidi="ru-RU"/>
              </w:rPr>
            </w:pPr>
            <w:r>
              <w:rPr>
                <w:rFonts w:eastAsia="Times New Roman"/>
                <w:b/>
                <w:bCs/>
                <w:kern w:val="2"/>
                <w:sz w:val="36"/>
                <w:szCs w:val="36"/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ind w:left="-54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br/>
      </w:r>
    </w:p>
    <w:p>
      <w:pPr>
        <w:sectPr>
          <w:type w:val="continuous"/>
          <w:pgSz w:w="11906" w:h="16838"/>
          <w:pgMar w:left="1134" w:right="707" w:gutter="0" w:header="0" w:top="56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о Совете по профилактике безнадзор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 правонарушений среди несовершеннолетних, обучающихся                     в МБОУ ДО КСШ «Надежда»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53" w:hanging="46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4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679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numPr>
          <w:ilvl w:val="0"/>
          <w:numId w:val="0"/>
        </w:numPr>
        <w:ind w:left="4253" w:hanging="467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Настоящее положение </w:t>
      </w:r>
      <w:r>
        <w:rPr>
          <w:color w:val="000000"/>
          <w:sz w:val="28"/>
          <w:szCs w:val="28"/>
        </w:rPr>
        <w:t>о Совете по профилактике безнадзорности и правонарушений среди несовершеннолетних обучающихся</w:t>
      </w:r>
      <w:r>
        <w:rPr>
          <w:color w:val="000000"/>
          <w:sz w:val="28"/>
          <w:szCs w:val="28"/>
          <w:shd w:fill="FFFFFF" w:val="clear"/>
        </w:rPr>
        <w:t xml:space="preserve"> разработано на основе Конвенции ООН о правах ребенка, Конституции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Совет по профилактике безнадзорности и правонарушений среди</w:t>
      </w:r>
      <w:r>
        <w:rPr>
          <w:color w:val="000000"/>
          <w:sz w:val="28"/>
          <w:szCs w:val="28"/>
        </w:rPr>
        <w:t xml:space="preserve"> несовершеннолетних</w:t>
      </w:r>
      <w:r>
        <w:rPr>
          <w:color w:val="000000"/>
          <w:sz w:val="28"/>
          <w:szCs w:val="28"/>
          <w:shd w:fill="FFFFFF" w:val="clear"/>
        </w:rPr>
        <w:t xml:space="preserve"> обучающихся является общественным органом управления </w:t>
      </w:r>
      <w:r>
        <w:rPr>
          <w:sz w:val="28"/>
          <w:szCs w:val="28"/>
        </w:rPr>
        <w:t>Муниципального бюджетного образовательное учреждения дополнительного образования «Комплексная спортивная школа «Надежда» (далее - Учреждение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Совет создается в учреждении с целью управления руководства системой охраны прав детей. 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Общее руководство деятельностью Совета осуществляет директор учреждения, а в его отсутствие - заместитель директора по спортивной работе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В состав Совета профилактики безнадзорности и правонарушений среди </w:t>
      </w:r>
      <w:r>
        <w:rPr>
          <w:color w:val="000000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  <w:shd w:fill="FFFFFF" w:val="clear"/>
        </w:rPr>
        <w:t xml:space="preserve"> обучающихся входят: заместители директора по методической и спортивной работе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я Совета могут приглашаться представители правоохранительных органов, общественных организаций, муниципальных учреждений. 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ind w:firstLine="567"/>
        <w:jc w:val="center"/>
        <w:outlineLvl w:val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2. Задачи Совета 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реди обучающихс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jc w:val="center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дачи профилактики безнадзорности и правонарушений среди </w:t>
      </w:r>
      <w:r>
        <w:rPr>
          <w:color w:val="000000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  <w:shd w:fill="FFFFFF" w:val="clear"/>
        </w:rPr>
        <w:t xml:space="preserve"> обучающихся в учреждении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механизма взаимодействия учреждения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 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ind w:firstLine="567"/>
        <w:jc w:val="center"/>
        <w:outlineLvl w:val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3. Организация деятельност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ind w:firstLine="567"/>
        <w:jc w:val="center"/>
        <w:outlineLvl w:val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 профилактике безнадзорности и правонарушений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jc w:val="center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овет по профилактике безнадзорности и правонарушений среди</w:t>
      </w:r>
      <w:r>
        <w:rPr>
          <w:color w:val="000000"/>
          <w:sz w:val="28"/>
          <w:szCs w:val="28"/>
        </w:rPr>
        <w:t xml:space="preserve"> несовершеннолетних</w:t>
      </w:r>
      <w:r>
        <w:rPr>
          <w:color w:val="000000"/>
          <w:sz w:val="28"/>
          <w:szCs w:val="28"/>
          <w:shd w:fill="FFFFFF" w:val="clear"/>
        </w:rPr>
        <w:t xml:space="preserve"> обучающихся заседает не реже одного раза в квартал. 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Экстренное (внеочередное) заседание Совета может быть создано по приказу директора учреждения, решению большинства его членов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3. План работы Совета составляется на учебно-тренировочный год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Совет согласовывает свою работу с педагогическим советом школы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Решения Совета доводятся до сведения педагогического состава, обучающихся, родителей (законных представителей), на оперативных совещаниях, на родительских собраниях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Решения Совета реализуется через приказы директора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ind w:firstLine="567"/>
        <w:jc w:val="center"/>
        <w:outlineLvl w:val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4. Основные функции Совета по профилактике безнадзорности и правонарушений среди обучающихс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jc w:val="center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1. Координация деятельности субъектов управления, тренеров-преподавателей, родителей обучающихся (их законных представителей), представителей внешкольных организаций по направлениям профилактики безнадзорности правонарушений, вопросам охраны прав ребенка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2. Рассмотрение представлений тренеров-преподавателей о постановке обучающихся на внутришкольный контроль, на контроль тренера-преподавателя и принятие решений по данным представлениям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3. Оказание консультативной, методической помощи родителям (законным представителям) в воспитании детей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4. Организация и оказание содействия в проведении различных форм работы по профилактике безнадзорности и правонарушений среди обучающихся в учреждении, охране прав детей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5. Обсуждение анализа результатов деятельности тренеров-преподавателей по профилактике безнадзорности и правонарушений, валеологической и психологической службы по работе с детьми «группы риска»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6. Привлечение специалистов: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4.7. Подготовка ходатайств в Совет учреждении о решении вопроса, связанного с дальнейшим пребыванием обучающихся - правонарушителей в учрежден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>4.8. 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/>
        <w:ind w:firstLine="567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Документация и отчетность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5.1. Заседания и решения Совета по профилактике безнадзорности и правонарушений среди </w:t>
      </w:r>
      <w:r>
        <w:rPr>
          <w:color w:val="000000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  <w:shd w:fill="FFFFFF" w:val="clear"/>
        </w:rPr>
        <w:t xml:space="preserve"> обучающихся протоколируются и хранятся в делопроизводстве учреждения. 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shd w:fill="FFFFFF" w:val="clear"/>
        </w:rPr>
        <w:t>5.2. Отчеты о результатах деятельности Совета заслушиваются на педагогическом совете, материалы результатов деятельности входят в общий анализ деятельности учреждения за год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sz w:val="22"/>
      <w:szCs w:val="20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200"/>
      <w:ind w:firstLine="426"/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8:00Z</dcterms:created>
  <dc:creator>юрист 2</dc:creator>
  <dc:description/>
  <cp:keywords/>
  <dc:language>en-US</dc:language>
  <cp:lastModifiedBy>Пользователь</cp:lastModifiedBy>
  <cp:lastPrinted>2018-03-27T16:59:00Z</cp:lastPrinted>
  <dcterms:modified xsi:type="dcterms:W3CDTF">2023-08-07T13:14:00Z</dcterms:modified>
  <cp:revision>16</cp:revision>
  <dc:subject/>
  <dc:title>Муниципальное бюджетное учреждение</dc:title>
</cp:coreProperties>
</file>