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 xml:space="preserve">Муниципальное бюджетное образовательное учреждение дополнительного образования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«Комплексная спортивная школа «Надежда»</w:t>
      </w:r>
    </w:p>
    <w:p>
      <w:pPr>
        <w:pStyle w:val="Default"/>
        <w:snapToGrid w:val="false"/>
        <w:ind w:left="-108" w:right="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hi-I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lang w:bidi="hi-I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bidi="hi-IN"/>
        </w:rPr>
      </w:pPr>
      <w:r>
        <w:rPr>
          <w:rFonts w:eastAsia="Times New Roman" w:cs="Times New Roman"/>
          <w:b/>
          <w:bCs/>
          <w:color w:val="000000"/>
          <w:lang w:bidi="hi-I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</w:rPr>
        <w:t xml:space="preserve">СОГЛАСОВАНО: </w:t>
      </w:r>
      <w:r>
        <w:rPr/>
        <w:tab/>
        <w:tab/>
        <w:tab/>
        <w:tab/>
        <w:tab/>
        <w:tab/>
        <w:t xml:space="preserve">                     </w:t>
      </w:r>
      <w:r>
        <w:rPr>
          <w:b/>
          <w:bCs/>
          <w:sz w:val="26"/>
          <w:szCs w:val="26"/>
        </w:rPr>
        <w:t>УТВЕРЖДЕНО: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м трудового коллектива</w:t>
        <w:tab/>
        <w:tab/>
        <w:tab/>
        <w:t xml:space="preserve">                  приказом директора      МБУ КСШ «Надежда»</w:t>
        <w:tab/>
        <w:tab/>
        <w:tab/>
        <w:tab/>
        <w:tab/>
        <w:t xml:space="preserve">                  МБУ КСШ «Надежд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2.2022 г. протокол № 7</w:t>
        <w:tab/>
        <w:tab/>
        <w:tab/>
        <w:tab/>
        <w:t xml:space="preserve">        от 30.12.2023 г. № 124</w:t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едагогическом совете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БОУ ДО КСШ «Надежд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false"/>
        <w:spacing w:lineRule="auto" w:line="276"/>
        <w:ind w:left="4253" w:hanging="467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Нижний Новгород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4253" w:hanging="4679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1. Настоящее положение разработано в соответствии с «Типовым положением о педагогическом совете бюджетного образовательного учреждения» и регламентирует деятельность педагогического совета МБОУ ДО «Комплексная спортивная школа «Надежда» (далее - Учреждение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1.2. Педагогический совет действует на основании Федерального закона    </w:t>
      </w:r>
      <w:bookmarkStart w:id="0" w:name="_Hlk129338586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 xml:space="preserve"> от 4 декабря 2007 № 329-ФЗ «О физической культуре и спорте в Российской Федерации», Федерального закона от 29.12.2012 № 273-ФЗ «Об образовании в Российской Федерации», Устава учреждения, настоящего Положения, других нормативных правовых актов об образован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3. Педагогический совет является одним из звеньев структуры управления                                                                                            образовательным процессом в учреждени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4. Педагогический совет представляет собой постоянно действующий коллегиальный орган самоуправления педагогических работников, созданный для определения стратегии развития Учреждения и решения основополагающих вопросов учебно-воспитательной работ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1.5. Положение о педагогическом совете утверждается директором учреждения, имеющим</w:t>
      </w:r>
      <w:r>
        <w:rPr>
          <w:sz w:val="28"/>
          <w:szCs w:val="28"/>
        </w:rPr>
        <w:t xml:space="preserve"> право вносить в него изменения и дополнени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2. Функции педагогического совет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2.1. Основные функции педагогического совета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управленческие: совещательные, контролирующие и корректирующие;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методические: информационные, аналитические, развивающие и обучающие;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оспитательные: мотивационные, мировоззренческие и организационные;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ab/>
        <w:t xml:space="preserve">г) социально-педагогические: коммуникативные, интегрирующие и   координирующие. 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ab/>
        <w:tab/>
        <w:tab/>
      </w:r>
      <w:r>
        <w:rPr>
          <w:b/>
          <w:bCs/>
          <w:sz w:val="28"/>
          <w:szCs w:val="28"/>
        </w:rPr>
        <w:t>3. Задачи и содержание работы педагогического совета</w:t>
      </w:r>
    </w:p>
    <w:p>
      <w:pPr>
        <w:pStyle w:val="Normal"/>
        <w:ind w:right="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сновными задачами педагогического совета являются: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реализация государственной политики по вопросам дополнительного    образования;</w:t>
        <w:tab/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рганизация и осуществление педагогической деятельности коллектива, направленной на повышение качества учебно-воспитательной работы в Учреждении;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недрение в практику образовательной деятельности достижений современной педагогической науки;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бмен передовым педагогическим опытом.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сновным содержанием деятельности педагогического совета является: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бсуждение и утверждение планов работы Учреждения;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бсуждение и утверждение дополнительных образовательных спортивной подготовки по видам спорта и дополнительных общеразвивающих программ;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обсуждение отчетов педагогических работников Учреждения;                        </w:t>
        <w:tab/>
      </w:r>
      <w:r>
        <w:rPr>
          <w:bCs/>
          <w:sz w:val="28"/>
          <w:szCs w:val="28"/>
        </w:rPr>
        <w:t>г) заслушивание докладов представителей организаций и учреждений, взаимодействующих с МБОУ ДО КСШ «Надежда» по вопросам обучения и воспитания подрастающего поколения.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д) заслушивание и обсуждение информации о проверке соблюдения санитарно</w:t>
      </w:r>
      <w:r>
        <w:rPr>
          <w:sz w:val="28"/>
          <w:szCs w:val="28"/>
        </w:rPr>
        <w:t xml:space="preserve">-гигиенического режима Учреждения, охране труда и здоровье обучающихся. 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</w:t>
      </w:r>
      <w:r>
        <w:rPr>
          <w:b/>
          <w:bCs/>
          <w:sz w:val="28"/>
          <w:szCs w:val="28"/>
        </w:rPr>
        <w:t>4. Состав педагогического совета</w:t>
      </w:r>
    </w:p>
    <w:p>
      <w:pPr>
        <w:pStyle w:val="Normal"/>
        <w:ind w:right="-3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В состав педагогического совета входят председатель - директор учреждения, его заместители, тренеры-преподаватели, старший инструктор-методист, инструктор-методист, инструкторы по спорту, спортсмены-инструкторы.  В отсутствие председателя педагогического совета его должность замещает заместитель директора по методической работе.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В необходимых случаях на заседание педагогического совета приглашаются представители общественных организаций и учреждений, взаимодействующих с Учреждением по вопросам образования детей, родители обучающихся, представители учредителей.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3. Педагогический совет избирает из своего состава секретаря на учебный год. Секретарь работает на общественных началах. 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</w:t>
      </w:r>
      <w:r>
        <w:rPr>
          <w:b/>
          <w:bCs/>
          <w:sz w:val="28"/>
          <w:szCs w:val="28"/>
        </w:rPr>
        <w:t>5. Организация работы педагогического совета</w:t>
      </w:r>
    </w:p>
    <w:p>
      <w:pPr>
        <w:pStyle w:val="Normal"/>
        <w:ind w:right="-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Педагогический совет работает по плану, являющемуся составной частью плана работы Учреждения.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Заседание педагогического совета созываются один раз в квартал в соответствии с планом работы МБОУ ДО КСШ «Надежда».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Организацию выполнения решений педагогического совета осуществляет директор Учреждения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Директор Учреждения в случае несогласия с решением педагогического совета приостанавливает выполнение решения и извещает об этом учредителей, которые в трехдневный срок при участии заинтересованных сторон обязаны рассмотреть такое заявление, ознакомиться с мотивированным решением большинства педагогического совета и вынести окончательное решение по спорному вопросу.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6. Документация педагогического совета</w:t>
      </w:r>
    </w:p>
    <w:p>
      <w:pPr>
        <w:pStyle w:val="Normal"/>
        <w:ind w:right="-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Заседания педагогического совета оформляются протокольно. В протоколах фиксируется ход обсуждения вопросов, выносимых на педагогический совет, предложения и замечания членов педагогического совета. Протоколы подписываются председателем и секретарем педагогического совета.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Нумерация протоколов ведется от начала учебного года.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Папка протоколов педагогического совета Учреждения постоянно хранится в делах Учреждения и передается по акту.</w:t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ab/>
        <w:t>6.4. В соответствии с установленным порядком документация педсовета сдается в архив.</w:t>
      </w:r>
    </w:p>
    <w:sectPr>
      <w:type w:val="nextPage"/>
      <w:pgSz w:w="11906" w:h="16838"/>
      <w:pgMar w:left="1134" w:right="709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45:00Z</dcterms:created>
  <dc:creator>User</dc:creator>
  <dc:description/>
  <cp:keywords/>
  <dc:language>en-US</dc:language>
  <cp:lastModifiedBy>Пользователь</cp:lastModifiedBy>
  <cp:lastPrinted>2023-10-25T15:24:00Z</cp:lastPrinted>
  <dcterms:modified xsi:type="dcterms:W3CDTF">2023-10-25T13:15:00Z</dcterms:modified>
  <cp:revision>21</cp:revision>
  <dc:subject/>
  <dc:title/>
</cp:coreProperties>
</file>