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b/>
          <w:bCs/>
          <w:color w:val="000000"/>
          <w:kern w:val="2"/>
          <w:lang w:eastAsia="zh-CN"/>
        </w:rPr>
        <w:t xml:space="preserve">      </w:t>
      </w:r>
      <w:r>
        <w:rPr>
          <w:b/>
          <w:bCs/>
          <w:kern w:val="2"/>
          <w:lang w:eastAsia="zh-CN" w:bidi="hi-IN"/>
        </w:rPr>
        <w:t xml:space="preserve">  </w:t>
      </w:r>
      <w:r>
        <w:rPr>
          <w:rFonts w:eastAsia="Calibri"/>
          <w:b/>
          <w:sz w:val="30"/>
          <w:szCs w:val="30"/>
          <w:lang w:eastAsia="en-US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«Комплексная спортивная школа «Надежда»</w:t>
      </w:r>
    </w:p>
    <w:p>
      <w:pPr>
        <w:pStyle w:val="Default"/>
        <w:snapToGrid w:val="false"/>
        <w:ind w:left="-108" w:right="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hi-I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  <w:t xml:space="preserve">  </w:t>
      </w:r>
    </w:p>
    <w:p>
      <w:pPr>
        <w:pStyle w:val="Normal"/>
        <w:spacing w:lineRule="atLeast" w:line="100" w:before="28" w:after="28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tLeast" w:line="100" w:before="28" w:after="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lang w:eastAsia="ar-SA"/>
        </w:rPr>
        <w:t xml:space="preserve">СОГЛАСОВАНО: </w:t>
      </w:r>
      <w:r>
        <w:rPr>
          <w:lang w:eastAsia="ar-SA"/>
        </w:rPr>
        <w:tab/>
        <w:tab/>
        <w:tab/>
        <w:tab/>
        <w:tab/>
        <w:tab/>
        <w:t xml:space="preserve">    </w:t>
      </w:r>
      <w:r>
        <w:rPr>
          <w:b/>
          <w:bCs/>
          <w:sz w:val="26"/>
          <w:szCs w:val="26"/>
          <w:lang w:eastAsia="ar-SA"/>
        </w:rPr>
        <w:t>УТВЕРЖДЕНО:</w:t>
      </w:r>
    </w:p>
    <w:p>
      <w:pPr>
        <w:pStyle w:val="Normal"/>
        <w:suppressAutoHyphens w:val="true"/>
        <w:rPr>
          <w:b/>
          <w:b/>
          <w:bCs/>
          <w:sz w:val="6"/>
          <w:szCs w:val="6"/>
          <w:lang w:eastAsia="ar-SA"/>
        </w:rPr>
      </w:pPr>
      <w:r>
        <w:rPr>
          <w:b/>
          <w:bCs/>
          <w:sz w:val="6"/>
          <w:szCs w:val="6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м трудового коллектива</w:t>
        <w:tab/>
        <w:tab/>
        <w:tab/>
        <w:t xml:space="preserve">    приказом директора      МБУ КСШ «Надежда»</w:t>
        <w:tab/>
        <w:tab/>
        <w:tab/>
        <w:tab/>
        <w:tab/>
        <w:t xml:space="preserve">    МБУ КСШ «Надежда»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12.2022 г. протокол № 7</w:t>
        <w:tab/>
        <w:tab/>
        <w:t xml:space="preserve">              от 30.12.2023 г. № 124</w:t>
        <w:tab/>
      </w:r>
    </w:p>
    <w:p>
      <w:pPr>
        <w:pStyle w:val="Normal"/>
        <w:spacing w:lineRule="atLeast" w:line="100" w:before="28" w:after="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Default"/>
        <w:snapToGrid w:val="false"/>
        <w:ind w:left="-108" w:right="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общем собрании трудового коллектива                             МБОУ ДО КСШ «Надежд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Уставом МБОУ ДО КСШ «Надежда» (далее - Учрежд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щее собрание трудового коллектива является органом самоуправления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бщее собрание трудового коллектива представляет полномочия трудового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лномочия и организация деятельности Общего собрания трудового коллектива определяется Положением об Общем собрании трудового коллект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Решения Общего собрания трудового коллектива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Срок данного Положения не ограничен. Положение действует до принятия нов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Общего собрания трудового коллектива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ой целью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ственного характера управлением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рганов самоуправления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еализации уставной деятельности учреждения, его функционирования,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существлению управленческих начал, развитию инициативы трудового коллект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ав на самостоятельность учреждения в решении вопросов, способствующих оптимальной организации спортивной подготовки и финансово-хозяйственной деятельност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рганизация деятельности Общего собрания трудового коллекти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1. В заседании Общего собрания трудового коллектива могут принимать участие все работники, состоящие в трудовых отношениях с Учреждением. Общее собрание коллектива Учреждения собирается по мере надобности но не реже 2 раз в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>3.2. Процедура голосования по общему правилу определяется Общим собранием коллектива Учрежд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3. Инициатором созыва Общего собрания коллектива Учреждения может быть директор Учреждения или не менее одной трети работников Учрежд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4. Общее собрание трудового коллектива считается правомочным, если в нем участвуют более 2/3 общего числа членов коллектива.</w:t>
      </w:r>
    </w:p>
    <w:p>
      <w:pPr>
        <w:pStyle w:val="Normal"/>
        <w:ind w:firstLine="708"/>
        <w:jc w:val="both"/>
        <w:rPr/>
      </w:pPr>
      <w:r>
        <w:rPr>
          <w:sz w:val="28"/>
        </w:rPr>
        <w:t>3.5. Для ведения Общего собрания из его состава открытым голосованием избирается председатель и секретарь общего собрания сроком на один календарный год, которые выбирают свои обязанности на общественных началах.</w:t>
      </w:r>
    </w:p>
    <w:p>
      <w:pPr>
        <w:pStyle w:val="Normal"/>
        <w:ind w:firstLine="708"/>
        <w:jc w:val="both"/>
        <w:rPr/>
      </w:pPr>
      <w:r>
        <w:rPr>
          <w:sz w:val="28"/>
        </w:rPr>
        <w:t>3.5.1. Председатель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 организует деятельность Общего собрания трудового коллектив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информирует членов трудового коллектива о предстоящем заседании не менее чем за 5 дней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рганизует подготовку и проведение заседани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определяет повестку дн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контролирует выполнение решений.</w:t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bCs w:val="false"/>
          <w:sz w:val="28"/>
          <w:szCs w:val="24"/>
        </w:rPr>
        <w:t>3.6. Решение Общего собрания коллектива Учреждения считается принятым, если за него проголосовало 2/3 присутствующих, и является обязательным для исполнения.</w:t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bCs w:val="false"/>
          <w:sz w:val="28"/>
          <w:szCs w:val="24"/>
        </w:rPr>
        <w:t>3.7. Проведение заседаний Общего собрания трудового коллектива организуется директором Учреждения и осуществляется под руководством председ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8. Конкретную дату, время и тематику заседания Общего собрания трудового коллектива секретарь не позднее чем за 5 дней до заседания сообщает членам трудового коллект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олномочия Общего собрания трудового коллекти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 компетенции Общего собрания трудового коллектива относи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Разработка и принятие Коллективного договора Учреж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 Разработка и принятие Правил внутреннего трудового распорядка Учреж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. Заслушивание отчетов администрации и органов самоуправления Учреждения по вопросам их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4. Определение численности и срока полномочия комиссии по трудовым спорам, избирание её член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. Заслушивание сторон подписавших Коллективный договор, о его выполн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4.6. Рассмотрение иных вопросов деятельности Учреждения, вынесенных на рассмотрение руководителем, органом самоуправления Учре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шения Общего собрания трудового коллекти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</w:t>
      </w:r>
      <w:r>
        <w:rPr>
          <w:sz w:val="28"/>
        </w:rPr>
        <w:t>5.1. Решения Общего собрания трудового коллектива принимаются простым большинством голосов от общего числа членов Общего собрания, присутствующих на заседании, при равенстве голосов решающим считается голос председательствующего на заседании Общего собр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 Решения, принятые Общим собранием в соответствии с законодательством и в пределах своих полномочий, обязательны для всех членов трудового коллектив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3. Решения Общего собрания могут содержать поручения, обязательные для исполнения всеми членами трудового коллектива и рекомендации органам и участникам образовательных правоотнош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Взаимосвязь с другими органами самоупра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1. Общее собрание трудового коллектива организует взаимодействие с другими органами самоуправления Учреждения - Родительским комитетом: </w:t>
      </w:r>
    </w:p>
    <w:p>
      <w:pPr>
        <w:pStyle w:val="Normal"/>
        <w:ind w:firstLine="708"/>
        <w:jc w:val="both"/>
        <w:rPr/>
      </w:pPr>
      <w:r>
        <w:rPr>
          <w:sz w:val="28"/>
        </w:rPr>
        <w:t>- через участие представителей трудового коллектива в заседаниях Родительского комитета;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едставление на ознакомление педагогическому совету Учреждения материалов, готовящихся к обсуждению и принятию на заседании Общего собра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- внесение предложений и дополнений по вопросам, рассматриваемым на заседании педагогического совета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Делопроизвод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1. Ответственность за организацию и ведение делопроизводства, учёт и хранение документов Общего собрания трудового коллектива возлагается на председателя и секретаря общего собр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7.2. Решения Общего собрания трудового коллектива оформляются протоколом. Протокол подписывается председателем и секретарём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 протоколе фиксируютс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дата проведения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 количественное присутствие (отсутствие) членов трудового коллектива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приглашенные лица (Ф.И.О., должность)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 повестка дн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ход обсуждения вопросов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 предложения рекомендации и замечания членов трудового коллектива и приглашенных лиц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реше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7.3. Документация Общего собрания трудового коллектива передается по акту при смене руководства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8.1. Изменения и дополнения в настоящее Положение принимаются решением Общего собрания трудового коллектива простым большинством голосов присутствующих чле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3:00Z</dcterms:created>
  <dc:creator>пользователь</dc:creator>
  <dc:description/>
  <cp:keywords/>
  <dc:language>en-US</dc:language>
  <cp:lastModifiedBy>Пользователь</cp:lastModifiedBy>
  <cp:lastPrinted>2019-12-16T11:42:00Z</cp:lastPrinted>
  <dcterms:modified xsi:type="dcterms:W3CDTF">2023-10-25T08:42:00Z</dcterms:modified>
  <cp:revision>29</cp:revision>
  <dc:subject/>
  <dc:title> 3</dc:title>
</cp:coreProperties>
</file>