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30"/>
          <w:szCs w:val="30"/>
          <w:lang w:eastAsia="en-US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30"/>
          <w:szCs w:val="30"/>
          <w:lang w:eastAsia="en-US"/>
        </w:rPr>
        <w:t>«Комплексная спортивная школа «Надежда»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bidi="hi-IN"/>
        </w:rPr>
        <w:t xml:space="preserve">  </w:t>
      </w:r>
    </w:p>
    <w:p>
      <w:pPr>
        <w:pStyle w:val="Normal"/>
        <w:suppressAutoHyphens w:val="false"/>
        <w:jc w:val="center"/>
        <w:rPr>
          <w:b/>
          <w:b/>
          <w:bCs/>
          <w:lang w:eastAsia="zh-CN" w:bidi="hi-IN"/>
        </w:rPr>
      </w:pPr>
      <w:r>
        <w:rPr>
          <w:rFonts w:eastAsia="Calibri"/>
          <w:b/>
          <w:bCs/>
          <w:color w:val="000000"/>
          <w:sz w:val="30"/>
          <w:szCs w:val="30"/>
          <w:lang w:eastAsia="zh-CN"/>
        </w:rPr>
        <w:t xml:space="preserve">      </w:t>
      </w:r>
      <w:r>
        <w:rPr>
          <w:rFonts w:eastAsia="Calibri"/>
          <w:b/>
          <w:bCs/>
          <w:sz w:val="30"/>
          <w:szCs w:val="30"/>
          <w:lang w:eastAsia="zh-CN" w:bidi="hi-IN"/>
        </w:rPr>
        <w:t xml:space="preserve">  </w:t>
      </w:r>
      <w:r>
        <w:rPr>
          <w:rFonts w:eastAsia="Calibri"/>
          <w:b/>
          <w:bCs/>
          <w:color w:val="000000"/>
          <w:sz w:val="30"/>
          <w:szCs w:val="30"/>
          <w:lang w:eastAsia="zh-CN"/>
        </w:rPr>
        <w:t xml:space="preserve">      </w:t>
      </w:r>
      <w:r>
        <w:rPr>
          <w:rFonts w:eastAsia="Calibri"/>
          <w:b/>
          <w:bCs/>
          <w:sz w:val="30"/>
          <w:szCs w:val="30"/>
          <w:lang w:eastAsia="zh-C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СОГЛАСОВАНО: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>УТВЕРЖД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ренерским советом</w:t>
        <w:tab/>
        <w:tab/>
        <w:tab/>
        <w:t xml:space="preserve">                             приказом директора                     МБУ КСШ «Надежда»</w:t>
        <w:tab/>
        <w:tab/>
        <w:tab/>
        <w:tab/>
        <w:tab/>
        <w:t xml:space="preserve">        МБОУ ДО КСШ «Надежд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20.12.2022 г. протокол № 3</w:t>
        <w:tab/>
        <w:tab/>
        <w:t xml:space="preserve">                  от 09.01.2023 г. № 4</w:t>
        <w:tab/>
      </w:r>
    </w:p>
    <w:p>
      <w:pPr>
        <w:pStyle w:val="Normal"/>
        <w:spacing w:lineRule="auto" w:line="240" w:before="0" w:after="0"/>
        <w:ind w:left="114" w:right="-40" w:hanging="0"/>
        <w:rPr>
          <w:rFonts w:ascii="Times New Roman" w:hAnsi="Times New Roman" w:eastAsia="Times New Roman" w:cs="Times New Roman"/>
          <w:kern w:val="0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114" w:right="-40" w:hanging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 w:bidi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ind w:left="-108" w:right="1" w:hanging="0"/>
        <w:jc w:val="both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Default"/>
        <w:ind w:left="-108" w:right="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 порядке организации индивидуальной самостоятельной работы обучающихся в рамках реализации                                          образовательных программ в МБОУ ДО КСШ «Надежда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7480" w:hanging="2524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оложение о порядке организации индивидуальной самостоятельной работы обучающихся (далее – Положение) регулирует особенности организации учебно-тренировочного процесса по спортивным программам в области физической культуры и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ложение разработано  в соответствии с Федеральным законом от 04.12.2007г. № 329-ФЗ «О физической культуре и спорте в Российской Федерации»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 декабря 2012 года № 273-ФЗ «Об образовании в Российской Федерации» (с изменениями), приказом Министерства спорта Российской Федерации от 27.12.2013г. № 1125 «Особенности организации и осуществления образовательной, тренировочной и методической деятельности в области физической культуры и спорта», приказом Министерства спорта Российской Федерации № 999 от 30.10.2015 года «Об утверждении требований к обеспечению подготовки спортивного резерва для спортивных сборных команд РФ,  Уставом и другими локальными нормативными актами КСШ «Надежд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Настоящее положение используется в отношении всех обучающихся в части регламентации самостоятельной индивидуальной работы обучаю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численных в порядке перевода из другой спортивной организации, реализующей программы в области физической культуры и спорта при условии предоставления соответствующей справки о прохождении занятий по спортивной подготов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учающихся, не имеющих возможность посещать занятия в период спортивных соревнований, творческих конкурсов, особых обстоятельств жизни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настоящем Положении используются следующие по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ебно-тренировочный план, обеспечивающий освоение программы на основе индивидуализации ее содержания с учетом особенностей потребностей конкретного обучающегос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индивидуальная самостоятельная работа обучающихся - это деятельность в процессе занятий и во внеаудиторное время, выполняемая по заданию тренера-преподавателя, под его руководством и контролем, но без его непосредственного участия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организации индивидуальной самостоятельной                                             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пособствовать реализации требований программ в части, относящейся к знаниям, умениям, совершенствованию навыков в спортивн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Обеспечить реализацию программ в течение всего календарного года, включая каникулярное врем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Создать условия для удовлетворения индивидуальных потребностей наиболее мотивированных обучающихся, построения содержания занятия с учётом их индивидуально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индивидуальной самостоятельной работы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непрерывности учебно-тренировочного процесса организуется индивидуальная самостоятельная работа обучающихся                               на период активного летнего отдыха и особых обстоятельств жизни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Содержание индивидуальной самостоятельной работы спортивной группы - в период занятий на базе спортивной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Организация совместных мероприятий с другими спортивными организациями (зрелищных, массовых мероприят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рганизация посещений обучающимися официальных соревнований, в том числе межрегиональных, общероссийских и международных, проводимых на территории муниципального образования город Нижний Новг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инструкторская и судейская практика и други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Формами реализации индивидуальной самостоятельной работы являются план индивидуальной самостоятельной работы спортивной группы, листы контроля выполнения индивидуального плана обучаю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Виды деятельности обучающихся по реализации индивидуальной самостоятельной работы в период занятий на базе спортивной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частие и/или посещение физкультурно-массовых мероприят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под руководством тренера-преподавателя отдельных структурных элементов учебно-тренировочного заня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оектирование и моделирование разных видов и компонентов спортивной подготов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своение предметной области «теория и методика физической культуры и спорт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бота со словарями и справочниками, ознакомление с нормативными документами (включая информационные ресурсы); подготовка сообщений, докладов, презент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Виды деятельности обучающихся по реализации индивидуальной самостоятельной работы в период активного летнего отдыха и особых обстоятельств жизни в семь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ыполнение уже освоенных (т.е. тех, по которым обучающийся имеет достаточный уровень подготовки по итогам текущего контроля) упражнений по заданным услови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вершенствование полученных знаний, умений и навыков по соблюдению режима дня, здорового образа жизни, закаливанию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амоконтроль спортив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сто индивидуальной самостоятельной работы                                обучающихся в организации учебно-тренировоч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Самостоятельная (внеаудиторная) работа организуется для спортивной группы в течение учебно-тренировочного года в пределах часов, указанных в плане спортивной подготов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В рамках годового календарного графика объём времени на индивидуальную самостоятельную работу формируется                                  тренером-преподавателем в соответствии с периодом занятий, целями и задачами, а также психовозрастными особенностями обучающихся с учётом соблюдения техники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С целью оптимизации количества рабочей документации в план индивидуальной самостоятельной работы спортивной группы включается воспитательная работа по направле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опаганда и обучение навыкам здорового образа жизни, требованиям охраны труда и антидопингового по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офилактика и запрещение курения, употребления алкогольных, слабоалкогольных напитков, пива, наркотических средств и психотропных веществ, их аналогов и других одурманивающих веще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на примере выдающихся спортсменов, выпускников школы, повышение уровня информированности об истории развития избранного вида 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атриотическое воспитание, участие в социально значимых акциях, в т.ч. с привлечением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онно - методическое и ресурсное обеспечение организации индивидуальной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Тренер-преподаватель в соответствии с тарификацией на учебно-тренировочный год до 01 сентября текуще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атывает содержание планов индивидуальной самостоятельной работы, перечень и правила безопасного использования спортивного оборудования, и другие способы, которые обучающиеся должны использовать в ходе реализации соответствующего плана, систему регулярного контроля качества выполненной индивидуальной самостоятельной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накомит обучающихся с методикой, критериями оценки качества выполняемой самостоятельной работы, с целями, средствами, трудоемкостью, сроками выполнения, формами контро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ует у обучающихся навыки самостоятельной работы с информационно-методическими первоисточниками, спортивным оборуд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групповые и индивидуальные консультации по методике самостоятельной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оценку достижений обучающихся в ходе реализации планов индивидуальной самостояте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Старший инструктор-методист, инструктор-методист обеспечива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казание консультационно-методической помощи тренерам-преподавателям по организации индивидуальной самостоятель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ординацию и сопровождение разработки содержания планов индивидуальной самостоятельной работы посредством подготовки типовых форм планов, инструкций, памяток, индивидуальных консультаций. </w:t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8:00Z</dcterms:created>
  <dc:creator>Пользователь</dc:creator>
  <dc:description/>
  <cp:keywords/>
  <dc:language>en-US</dc:language>
  <cp:lastModifiedBy>Пользователь</cp:lastModifiedBy>
  <cp:lastPrinted>2019-08-13T10:33:00Z</cp:lastPrinted>
  <dcterms:modified xsi:type="dcterms:W3CDTF">2023-08-17T06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