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shd w:fill="FFFFFF" w:val="clear"/>
        </w:rPr>
        <w:t>23 сентября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</w:t>
      </w:r>
      <w:r>
        <w:rPr>
          <w:color w:val="1F282C"/>
          <w:sz w:val="28"/>
          <w:szCs w:val="28"/>
        </w:rPr>
        <w:t>оспитанник МБУ «Комплексная спортивная школа «Надеж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пендиат городской персональной стипендии одаренным детям по ито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ого года в области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постановления администрации города Нижнего Новгорода                          от 02 апреля 2019г. №955 «О стипендиях администрации города Нижнего Новгорода»             в комиссию по присуждению городской персональной стипендии одаренным детям                 по итогам 2019-2020 гг. от МБУ КСШ «Надежда» представлена кандидатура Котова Дмитр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21 по 25 ноября 2019 года в Москве, впервые в истории, прошел Чемпионат Мира по Всестилевому каратэ и Первенство Мира (IASKF). Соревнования проходили в Легкоатлетическо-футбольном комплексе ЦСКА. В соревнованиях приняли участие более 1500 человек из 36 стран: России, Польши, Сербии, Швеции, Турции, Китая, Японии, Индии, Нигерии, Камеруна и многих других стран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4 ноября 2019 года среди юношей 12-13 лет в спортивной дисциплине полный контакт в весовой категории до 45 кг серебро завоевал Котов Дмитри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</w:rPr>
              <w:drawing>
                <wp:inline distT="0" distB="0" distL="0" distR="0">
                  <wp:extent cx="3169920" cy="209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169920" cy="209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приняла решение включить воспитанника КСШ «Надежда»                     Котова Дмитрия в список стипендиатов городской персональной стипендии одаренным детям по итогам 2019-2020 учебного года в области физической культуры и спорта. Вручение стипендии состоялось 23 сентября 2020г. в Городской Думе г.Нижнего Новгород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ind w:left="-426" w:right="-766" w:hanging="0"/>
      <w:jc w:val="center"/>
    </w:pPr>
    <w:rPr>
      <w:b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6:00Z</dcterms:created>
  <dc:creator>Степанова Анастасия Николаевна</dc:creator>
  <dc:description/>
  <cp:keywords/>
  <dc:language>en-US</dc:language>
  <cp:lastModifiedBy>user</cp:lastModifiedBy>
  <cp:lastPrinted>2020-09-07T15:14:00Z</cp:lastPrinted>
  <dcterms:modified xsi:type="dcterms:W3CDTF">2020-12-08T11:20:00Z</dcterms:modified>
  <cp:revision>4</cp:revision>
  <dc:subject/>
  <dc:title>ТРЕБОВАНИЯ К ОФОРМЛЕНИЮ ПРЕСС-РЕЛИЗОВ И ИНФОРМАЦИОННЫХ СООБЩЕНИЙ</dc:title>
</cp:coreProperties>
</file>