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  <w:t>Чемпионат и Первенство России по уш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  <w:t>(кунфгфу-традиционное ушу, юнчунцюань),  г.Москва, 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18-23 февраля 2021г. в г.Москва команда Приволжского федерального округа приняла участие в Чемпионате и Первенстве России по ушу (кунфгфу-традиционное ушу, юнчунцюань) 2021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Соревнования проводились общероссийской спортивной общественной организацией «Федерация ушу России» и региональной спортивной общественной организацией «Московская городская федерация ушу» при поддержке Департамента спорта г.Москвы в единственном в мире специализированном комплексе, построенном исключительно для проведения занятий и соревнований по ушу - «Московском дворце ушу» Москомспорта (г. Москва, ул. Херсонская, д.30, к.2/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В чемпионате приняли участие 110 спортсменов из 27 регионов Российской Федерации, а в первенстве 580 спортсменов из 36 субъектов наш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В состав команды Приволжского федерального округа от Нижегородской области вошли воспитанники КСШ «Надежда» тренеров Воронина Е.С. и Пивник К.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ab/>
        <w:t>Стоит отметить высокую конкуренцию во всех возрастных категориях и видах соревновательных программ. Турнир выдался зрелищным и напряж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Воспитанники КСШ «Надежда» Темрюкова Любовь, Воденеева Таисия, Шелудяков Ярослав показали высокие результаты в отдельных дисциплинах Чемпионата и Первенства России по у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Поздравляем спортсменов КСШ «Надежда» с удачным выступлением. Участие в турнире такого уровня – это приобретение бесценного соревновательного опыта и еще один шаг к высотам спортив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4:00Z</dcterms:created>
  <dc:creator>женя</dc:creator>
  <dc:description/>
  <cp:keywords/>
  <dc:language>en-US</dc:language>
  <cp:lastModifiedBy>user</cp:lastModifiedBy>
  <dcterms:modified xsi:type="dcterms:W3CDTF">2021-03-11T06:41:00Z</dcterms:modified>
  <cp:revision>4</cp:revision>
  <dc:subject/>
  <dc:title/>
</cp:coreProperties>
</file>