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едельный индивидуальный недельный план работы на период отпуска с 11 по 31.07.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нер Воронин Е.С. Группа ЭССМ-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Понедельни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Разминка </w:t>
        <w:tab/>
        <w:t xml:space="preserve">   1. Бег в медленном темпе – 20 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2.  Челночный  бег – 3 по 10 м – 10 повторов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3. Суставная разминка – 15 мин</w:t>
      </w:r>
    </w:p>
    <w:p>
      <w:pPr>
        <w:pStyle w:val="Normal"/>
        <w:rPr/>
      </w:pPr>
      <w:r>
        <w:rPr>
          <w:sz w:val="20"/>
          <w:szCs w:val="20"/>
        </w:rPr>
        <w:t>СФП,</w:t>
        <w:tab/>
        <w:tab/>
        <w:t xml:space="preserve">   1. Упражнения на гибкость (раздел жоугун) по 25 повторений – 20 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хническая</w:t>
        <w:tab/>
        <w:t xml:space="preserve">   2. Цзибенгун: титуй  с пайцзяо каждого вида по 1 дорожке на обе ноги на скорость</w:t>
      </w:r>
    </w:p>
    <w:p>
      <w:pPr>
        <w:pStyle w:val="Normal"/>
        <w:rPr/>
      </w:pPr>
      <w:r>
        <w:rPr>
          <w:sz w:val="20"/>
          <w:szCs w:val="20"/>
        </w:rPr>
        <w:t>подготовка</w:t>
        <w:tab/>
        <w:t xml:space="preserve">   3. Подготовительные элементы к прыжкам с приземлением в позиции – по 2 дорожки каждого ви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4. Комплексы танлан, бацзи , тунбейцюань   короткие связки по 15 повторов не менее 7 </w:t>
      </w:r>
    </w:p>
    <w:p>
      <w:pPr>
        <w:pStyle w:val="Normal"/>
        <w:rPr/>
      </w:pPr>
      <w:r>
        <w:rPr>
          <w:sz w:val="20"/>
          <w:szCs w:val="20"/>
        </w:rPr>
        <w:t>ОФП</w:t>
        <w:tab/>
        <w:tab/>
        <w:t xml:space="preserve">   1. Цикл 3 подхода (прыжки колени к груди, отжимания 2 раза, прогибы в пояснице) – 20 раз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2. Щучки – 3 подхода по 30 раз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3. Пистолетики 30 штук 3 подхода на каждую ног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4. Подтягивания – 4 подхода 25 ра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Вторни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минка</w:t>
        <w:tab/>
        <w:t xml:space="preserve">   1. Скакалка 15 мин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2. Суставная разминка – 15 мин</w:t>
      </w:r>
    </w:p>
    <w:p>
      <w:pPr>
        <w:pStyle w:val="Normal"/>
        <w:rPr/>
      </w:pPr>
      <w:r>
        <w:rPr>
          <w:sz w:val="20"/>
          <w:szCs w:val="20"/>
        </w:rPr>
        <w:t>СФП,</w:t>
        <w:tab/>
        <w:tab/>
        <w:t xml:space="preserve">   1. Упражнения на гибкость (раздел жоугун) по 25 повторений – 20 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хническая</w:t>
        <w:tab/>
        <w:t xml:space="preserve">   2. Цзибенгун: титуй каждого вида по 1 дорожке</w:t>
      </w:r>
    </w:p>
    <w:p>
      <w:pPr>
        <w:pStyle w:val="Normal"/>
        <w:rPr/>
      </w:pPr>
      <w:r>
        <w:rPr>
          <w:sz w:val="20"/>
          <w:szCs w:val="20"/>
        </w:rPr>
        <w:t>Подготовка,</w:t>
        <w:tab/>
        <w:t xml:space="preserve">   3. Базовая техника комплексов чанцюань, наньцюань, тайцзицюань–короткие связки по 15 раз.</w:t>
      </w:r>
    </w:p>
    <w:p>
      <w:pPr>
        <w:pStyle w:val="Normal"/>
        <w:rPr/>
      </w:pPr>
      <w:r>
        <w:rPr>
          <w:sz w:val="20"/>
          <w:szCs w:val="20"/>
        </w:rPr>
        <w:t>ОФП</w:t>
        <w:tab/>
        <w:tab/>
        <w:t xml:space="preserve">   1. Цикл 3 подхода (прыжки колени к груди, отжимания 2 раза, прогибы) – 25 раз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2. Щучки с раскрытием ног – 3 подхода по 30 раз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3. Сюйбу – фиксация по 30 сек 4 подх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4. Подтягивания – 4 подхода 25 ра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Четве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минка</w:t>
        <w:tab/>
        <w:t xml:space="preserve">   1. Бег в среднем  темпе 60 мин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2. Суставная разминка – 15 мин</w:t>
      </w:r>
    </w:p>
    <w:p>
      <w:pPr>
        <w:pStyle w:val="Normal"/>
        <w:rPr/>
      </w:pPr>
      <w:r>
        <w:rPr>
          <w:sz w:val="20"/>
          <w:szCs w:val="20"/>
        </w:rPr>
        <w:t>СФП,</w:t>
        <w:tab/>
        <w:tab/>
        <w:t xml:space="preserve">   1. Упражнения на гибкость (раздел жоугун) по 25 повторений – 20 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хническая</w:t>
        <w:tab/>
        <w:t xml:space="preserve">   2. Цзибенгун: титуй каждого вида по 25 повторов на обе ноги на мес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ка</w:t>
        <w:tab/>
        <w:t xml:space="preserve">   3. Удержания ног по 1 минуте на каждую ногу вперёд. назад. вбок по 3 подх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4. Связки из комплекса длинного оружия – по 7 раз каждую связку</w:t>
      </w:r>
    </w:p>
    <w:p>
      <w:pPr>
        <w:pStyle w:val="Normal"/>
        <w:rPr/>
      </w:pPr>
      <w:r>
        <w:rPr>
          <w:sz w:val="20"/>
          <w:szCs w:val="20"/>
        </w:rPr>
        <w:t>ОФП</w:t>
        <w:tab/>
        <w:tab/>
        <w:t xml:space="preserve">   1. Цикл 3 подхода (прыжки колени к груди, отжимания с хлопком, прогибы) – 20 раз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2. Щучки – 3 подхода по 35 ра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3. Пистолетики 30 штук 3 подхода на каждую ног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4. Подтягивания – 4 подхода 25 ра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40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и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П, Техническ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и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П, Техническая подгот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и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П, Техниче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г в медленном темпе 1 ча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уставная разминка – 15 м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пражнения на гибкость (раздел жоугун) по 25 повторений каждого вида – 20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Цзибенгун: титуй каждого вида по 2 дорож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азовая техника длинное оружие– 4 подхода по 1 мин технические элементы не менее 7 вид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Цикл 3 подхода (прыжки колени к груди, отжимания 1 раз с хлопком, прогибы) по 25 ра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«Щучки» с разводом ног – 3 подхода по 25 ра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Пистолетики на одной ноге 35 штук 3 подхода на каждую ног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тягивания – 4 подхода 25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г в медленном темпе 30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г с ускорениями – 10 ми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уставная разминка – 15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пражнения на гибкость (раздел жоугун) по 25 повторений – 20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Цзибенгун: титуй каждого вида по 25 повторов на обе н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ходы мабу-тянтуй по 25 на обе ноги в обе стороны 3 подход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готовительные элементы к прыжкам по 3 дорожки каждого ви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Цикл 3 подхода (прыжки колени к груди, отжимания 2 раза, прогибы) – 25 ра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Щучки с раскрытием ног – 3 подхода по 25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абу – фиксация по 1 мин 4 подх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г в среднем темпе 45 м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уставная разминка – 15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пражнения на гибкость (раздел жоугун) по 25 повторений – 20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Цзибенгун: титуй каждого вида по 2 доро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роткие связки трад. цюаньшу - на по 30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азовая техника длинного  оружия– 20 мин. по 50 каждого ви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Цикл 3 подхода (прыжки колени к груди, отжимания 2 раза, прогибы,) – 25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Щучки с раскрытием ног – 3 подхода по 30 ра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Сюйбу – фиксация по 30 сек 4 подх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тягивания – 4 подхода 25 ра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46:00Z</dcterms:created>
  <dc:creator>женя</dc:creator>
  <dc:description/>
  <cp:keywords/>
  <dc:language>en-US</dc:language>
  <cp:lastModifiedBy>user</cp:lastModifiedBy>
  <cp:lastPrinted>2022-07-25T15:47:00Z</cp:lastPrinted>
  <dcterms:modified xsi:type="dcterms:W3CDTF">2022-07-25T12:57:00Z</dcterms:modified>
  <cp:revision>12</cp:revision>
  <dc:subject/>
  <dc:title>Индивидуальный недельный план работы на период карантина 30</dc:title>
</cp:coreProperties>
</file>