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дельный индивидуальный план работы на период отпуска с 11 по 31.07.202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нер Воронин Е.С. Группа НП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730"/>
      </w:tblGrid>
      <w:tr>
        <w:trPr/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П, Техн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П, Техн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П, Техн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какалка 5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уставная разми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наклоны из положения стоя (ноги вместе, ноги на ширине плеч, ноги широко расставлены) – по 20 раз в каждую сторон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шпагаты – по 1 мин в каждом  - 3 подхода, не вставая. Мостик – 10 раз из положения лежа, фиксация 10 се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з упора сидя выпрыг в мабу – 10 ра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из упора сидя выпрыг в левое/правое гунбу по 10 ра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Чунцюань, туйчжан.  лярчжан, лянчжан – по 20 раз на каждую ру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Удержание ласточки  (нога назад)- 30сек на каждую ногу 3 подх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серия упражнений  - выполняется друг за другом, 3 подход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тжимание + прыжок вверх– 20 раз., - нижний пресс (ноги вверх держать, спина пола не касается, опора на локти) – 2 мин., прогибы лёжа на животе– 30 ра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г в медленном темпе 15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уставная разми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наклоны из положения стоя (ноги вместе, ноги на ширине плеч, ноги широко расставлены) – по 20 раз в каждую сторону. Спина прямая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шпагаты – по 1 мин в каждом  - 3 подхода, не вставая. Мостик – 10 раз из положения лежа, фиксация 10 се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ахи ногами на месте, можно с опорой – по 20 махов 3 подхода: прямые, за плечо, наз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рыг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упора сидя выпрыг в мабу – 10ра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из упора сидя выпрыг в левое/правое гунбу по 10 раз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Удержание ласточки  (нога назад) - 30сек на каждую ногу 3 подхода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sz w:val="20"/>
                <w:szCs w:val="20"/>
              </w:rPr>
              <w:t>4. переходы гунбу-мабу, себу-дулибу, пубу-гунбу по 10 раз в обе стороны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ерия упражнений  - выполняется друг за другом, 3 подхода: отжимание + прыжок вверх  – 20 раз, нижний пресс (ноги вверх держать, спина пола не касается, опора на локти) – 2 мин., прогибы лёжа на животе– 40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Бег в медленном темпе 15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уставная разми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стяжка у опоры – по 50 наклонов вперёд и вб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шпагаты – по 2 мин в каждом 3 подхода. Мостик – 2 мин 1 подх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ахи назад – 3 подхода по 20 махов каждой ногой, мах вперед носочком в лоб по 20 махов, пайцзяо (мах с хлопком) по 20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ходы мабу – гунбу, пубу-гунбу, мабу-себу по 10 раз в обе сторо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ерия упражнений – 3 подх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ег на месте 1 мин, - прыжки колени к груди – 15, - прогибы на животе – 30. - щучки –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жимания -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46:00Z</dcterms:created>
  <dc:creator>женя</dc:creator>
  <dc:description/>
  <cp:keywords/>
  <dc:language>en-US</dc:language>
  <cp:lastModifiedBy>user</cp:lastModifiedBy>
  <cp:lastPrinted>2020-03-24T00:55:00Z</cp:lastPrinted>
  <dcterms:modified xsi:type="dcterms:W3CDTF">2022-08-05T08:34:00Z</dcterms:modified>
  <cp:revision>10</cp:revision>
  <dc:subject/>
  <dc:title>Индивидуальный план работы на период карантина 18-23</dc:title>
</cp:coreProperties>
</file>