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индивидуальный план работы на период отпуска с 20.07 по 16.08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Тренер Воронина Л.В. Группа НП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30"/>
      </w:tblGrid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П, Техн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П, Техн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в медленном темпе 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ставная разм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лночный бег 3 по 10 м – 5 пов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клоны из положения стоя (ноги вместе, ноги на ширине плеч, ноги широко расставлены) – по 20 раз в каждую сторо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шпагаты – по 1 мин в каждом - 3 подхода, не вставая. Мостик – 5 раз из положения стоя, фиксация 10 с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хи ногами на месте, можно с опорой – по 20 махов 3 подхода: прямые, за плечо,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рыг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 упора сидя выпрыг в мабу – 25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з упора сидя выпрыг в левое/правое гунбу по 25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юаньфа 5 видов– по 20 р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держание ласточки (нога назад)- 30сек на каждую ногу 3 подход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ходы гунбу-мабу по 10 раз в обе сторон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язки из комплекса короткого оружия. по 5 раз каждую связ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ерия упражнений - выполняется друг за другом, 3 подхода: отжимание + прыжок вверх – 20 раз, нижний пресс (ноги вверх держать, спина пола не касается, опора на локти) – 2 мин., прогибы лёжа на животе –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в с ускорениями т 1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ставная разми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наклоны из положения стоя (ноги вместе, ноги на ширине плеч, ноги широко расставлены) – по 20 раз в каждую сторон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шпагаты – по 1 мин в каждом - 3 подхода, не вставая. Мостик – 5 раз из положения стоя, фиксация 10 с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хи ногами на месте– по 20 махов 3 подхода - прямые, в бок за плечо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вязки комплекса длинного оружия по 5 повто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держание ласточки (нога назад)- 30сек на каждую ногу 3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ходы гунбу-мабу по 10 раз в обе стороны 3 под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ерия упражнений - выполняется друг за другом, 3 под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жимание + прыжок вверх – 25 раз, упражнения на мышцы нижнего пресса (ноги вверх держать, спина пола не касается, опора на локти) – 2 мин., прогибы лёжа на животе– 30 р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30"/>
      </w:tblGrid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П, Техн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П, Техн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г в медленном темпе 1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ставная разминка 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тяжка у опоры– по 50 наклонов вперёд , вбок и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пагаты – по 2 мин в каждом 3 подхода. Мостик – 1 мин 2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хи назад – по 20 махов каждой ногой, мах вперед носочком в лоб по 20 махов, пайцзяо (мах с хлопком) по 20. на каждую ног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бу - 1 минуту 3 раза, гунбу правое и левое по 1 минуте 3 раз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вязки  комплекс цюаньшу . каждую связку  5 р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ерия упражнений – 3 подход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ег на месте 1 мин, - прыжки колени к груди – 20, - прогибы на животе – 30. - щучки –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жимания -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г в среднем темпе 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ставная разми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наклоны из положения стоя (ноги вместе, ноги на ширине плеч, ноги широко расставлены) – по 25 раз в каждую сторон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шпагаты – по 1 мин в каждом - 3 подхода, не вставая. Мостик – 5 раз из положения стоя, фиксация 10 с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з упора сидя выпрыг в левое/правое гунбу по 15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унбу туйчжан, мабу чунцюань – по 3 доро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держание ласточки (нога назад)- 30сек на каждую ногу 3 подход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0"/>
                <w:szCs w:val="20"/>
              </w:rPr>
              <w:t>4. Переходы мабу-гунбу чунцюань, пубу –гунбу чунцюань – по 10 раз в обе стороны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ерия упражнений - выполняется друг за другом, 3 подход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жимание + прыжок вверх– 20 раз, - нижний пресс (ноги вверх держать, спина пола не касается, опора на локти) – 2 мин., прогибы лёжа на животе– 30 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7:00Z</dcterms:created>
  <dc:creator>женя</dc:creator>
  <dc:description/>
  <cp:keywords/>
  <dc:language>en-US</dc:language>
  <cp:lastModifiedBy>user</cp:lastModifiedBy>
  <cp:lastPrinted>2020-03-24T00:55:00Z</cp:lastPrinted>
  <dcterms:modified xsi:type="dcterms:W3CDTF">2021-07-21T13:18:00Z</dcterms:modified>
  <cp:revision>8</cp:revision>
  <dc:subject/>
  <dc:title>Индивидуальный план работы на период карантина 18-23</dc:title>
</cp:coreProperties>
</file>