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риказом дирек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МБУ КСШ «Надеж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12.2022г. № 135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предотвращения и (или) урегулирования конфликта интерес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БОУ ДО КСШ «Надежд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Par48"/>
      <w:bookmarkStart w:id="2" w:name="Par48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целях реализации Федерального закона от 25 декабря 2008 года N 273-ФЗ "О противодействии коррупции" и определяе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цедуру уведомления работодателя работни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ДО КСШ </w:t>
      </w:r>
      <w:r>
        <w:rPr>
          <w:rFonts w:cs="Times New Roman" w:ascii="Times New Roman" w:hAnsi="Times New Roman"/>
          <w:sz w:val="28"/>
          <w:szCs w:val="28"/>
        </w:rPr>
        <w:t>«Надежд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работник)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редотвращения и урегулирования конфликта интересов работодател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роцедура уведомления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Работник обязан сообщать работодателю в лице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МБУ КСШ «Надежд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ликт интересов - ситуация, при которой личная заинтересованность (прямая или косвенная) лица влияет или может повлиять </w:t>
        <w:br/>
        <w:t>на надлежащее, объективное и беспристрастное исполнение им должностных обязанносте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ведомление оформляется в письменном виде в двух экземпляра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экземпляр уведомления работник передает лицу, ответственному за организацию работы по профилактике коррупционных и иных правонаруше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замедлительно при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кземпляр уведомления, заверенный лицом, ответственным за профилактику коррупционных правонарушений остается у работника в качестве подтверждения факта представления уведом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В случае если работник не имеет возможности передать уведомление лично, оно может быть направлено в адрес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ДО КСШ </w:t>
      </w:r>
      <w:r>
        <w:rPr>
          <w:rFonts w:cs="Times New Roman" w:ascii="Times New Roman" w:hAnsi="Times New Roman"/>
          <w:sz w:val="28"/>
          <w:szCs w:val="28"/>
        </w:rPr>
        <w:t>«Надежд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ным письмом с уведомлением и описью влож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Порядок регистрации уведомлений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регистрируются в день поступ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егистрация уведомлений производится лицом, ответственным за профилактику коррупционных правонарушений в журнале учета уведомлений, листы которого должны быть пронумерованы, прошнурованы и скреплены подписью руководителя муниципального предприятия/учреждения и печать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урнале указыва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овый номер уведомл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и время принятия уведомл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 и инициалы работника, обратившегося с уведомление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ткое содержание уведомл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нициалы и подпись ответственного лица, зарегистрировавшего уведомлени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и время передачи уведомления работодател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После регистрации уведомления в журнале регистрации оно передается на рассмотрение руководител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ДО КСШ </w:t>
      </w:r>
      <w:r>
        <w:rPr>
          <w:rFonts w:cs="Times New Roman" w:ascii="Times New Roman" w:hAnsi="Times New Roman"/>
          <w:sz w:val="28"/>
          <w:szCs w:val="28"/>
        </w:rPr>
        <w:t>«Надежд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рабочего дня, следующего за днем регистрации уведом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Порядок принятия мер по предотвращению и (или) урегулированию конфликта интересов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В течение трех рабочих дней руководи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ДО КСШ </w:t>
      </w:r>
      <w:r>
        <w:rPr>
          <w:rFonts w:cs="Times New Roman" w:ascii="Times New Roman" w:hAnsi="Times New Roman"/>
          <w:sz w:val="28"/>
          <w:szCs w:val="28"/>
        </w:rPr>
        <w:t>«Надежд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ет поступившее уведомление и принимает решение о мерах по предотвращению или урегулированию конфликта интересов. Предотвращение или урегулирование конфликта интересов может состоять в изменении должностного положения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по решению руководи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ДО КСШ </w:t>
      </w:r>
      <w:r>
        <w:rPr>
          <w:rFonts w:cs="Times New Roman" w:ascii="Times New Roman" w:hAnsi="Times New Roman"/>
          <w:sz w:val="28"/>
          <w:szCs w:val="28"/>
        </w:rPr>
        <w:t>«Надежд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 быть приняты иные меры по предотвращению или урегулированию конфликта интерес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руководителя </w:t>
      </w:r>
      <w:r>
        <w:rPr>
          <w:rFonts w:cs="Times New Roman" w:ascii="Times New Roman" w:hAnsi="Times New Roman"/>
          <w:sz w:val="28"/>
          <w:szCs w:val="28"/>
        </w:rPr>
        <w:t>МБУ КСШ «Надежд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ерах по предотвращению или урегулированию конфликта интересов принимается в форме правового акта. Контроль за реализацией данного правового акта осуществляется лицом, ответственным за профилактику коррупционных правонаруш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ДО КСШ </w:t>
      </w:r>
      <w:r>
        <w:rPr>
          <w:rFonts w:cs="Times New Roman" w:ascii="Times New Roman" w:hAnsi="Times New Roman"/>
          <w:sz w:val="28"/>
          <w:szCs w:val="28"/>
        </w:rPr>
        <w:t>«Надежда»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приобщается к личному делу работни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"/>
        <w:gridCol w:w="534"/>
        <w:gridCol w:w="4785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тметка об ознакомлении)</w:t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О, должность представителя наним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ФИО работника муниципального учреждения, замещаемая должност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268"/>
        <w:gridCol w:w="284"/>
        <w:gridCol w:w="280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___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редставленных работниками муниципальных учреждений, учредителем которых явля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КСШ «Надеж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126"/>
        <w:gridCol w:w="1276"/>
        <w:gridCol w:w="1276"/>
        <w:gridCol w:w="2268"/>
        <w:gridCol w:w="1984"/>
      </w:tblGrid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инятия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аботника, обратившегося с уведом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ередачи уведомления работодат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подпись сотрудника, зарегистрирова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ind w:righ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8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3:00Z</dcterms:created>
  <dc:creator>user</dc:creator>
  <dc:description/>
  <cp:keywords/>
  <dc:language>en-US</dc:language>
  <cp:lastModifiedBy>Пользователь</cp:lastModifiedBy>
  <cp:lastPrinted>2019-11-26T11:13:00Z</cp:lastPrinted>
  <dcterms:modified xsi:type="dcterms:W3CDTF">2023-04-17T06:53:00Z</dcterms:modified>
  <cp:revision>3</cp:revision>
  <dc:subject/>
  <dc:title>НАИМЕНОВАНИЕ МУНИЦИПАЛЬНОГО УЧРЕЖДЕНИЯ НИЖЕГОРОДСКОЙ ОБЛАСТИ</dc:title>
</cp:coreProperties>
</file>