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МБОУ ДО КСШ «Надеж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 30.12.2022г. №1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РАБОТОДАТЕЛЯ О ФАК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В ЦЕЛЯХ СКЛОНЕНИЯ РАБОТН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ДО КСШ «НАДЕЖ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ан в соответств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 статьей 575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одпункта 1 пункта 2 статьи 13.3 Федерального закона от 25 декабря 2008 года №273-ФЗ «О противодействии коррупции» 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04.12.2007 № 329-ФЗ «О физической культуре и спорте в Российской Федерации», Федеральным законом от 30.04.2021 № 127-ФЗ «О внесении изменений в Федеральный закон «О физической культуре и спорте в Российской Федерации» и Федеральный закон от 29.12.2012 №273 ФЗ «Об образовании в Российской Федерации», приказа департамента физической культуры и спорта от 26.12.2022г. №511 «Об утверждении Устава МБОУ ДО КСШ «Надежда»</w:t>
      </w:r>
      <w:r>
        <w:rPr>
          <w:rFonts w:cs="Times New Roman" w:ascii="Times New Roman" w:hAnsi="Times New Roman"/>
          <w:sz w:val="28"/>
          <w:szCs w:val="28"/>
        </w:rPr>
        <w:t xml:space="preserve"> и с учетом «Методические рекомендации по противодействию коррупции для муниципальных предприятий и муниципальных учреждений города Нижнего Новгорода» (г.Нижний Новгород, 2021г.) и определяет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цедуру уведомления работодателя работником </w:t>
      </w:r>
      <w:r>
        <w:rPr>
          <w:rFonts w:cs="Times New Roman" w:ascii="Times New Roman" w:hAnsi="Times New Roman"/>
          <w:sz w:val="28"/>
          <w:szCs w:val="28"/>
        </w:rPr>
        <w:t>МБОУ ДО КСШ «Надеж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работник) о фактах обращения к нему в целях склонения к совершению коррупционных правонарушений;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сведений, содержащихся в уведомлении работника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регистрации уведомлений;</w:t>
      </w:r>
    </w:p>
    <w:p>
      <w:pPr>
        <w:pStyle w:val="Normal"/>
        <w:suppressAutoHyphens w:val="false"/>
        <w:autoSpaceDE w:val="false"/>
        <w:spacing w:lineRule="auto" w:line="240" w:before="12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рганизации проверки сведений, содержащихся в уведомления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5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ЦЕДУРА УВЕДОМ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Работник обязан незамедлительно уведомлять работодателя в лице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  МБОУ ДО КСШ «Надеж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 всех случаях обращения к нему каких-либо лиц с целью склонения к злоупотреблению должност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работнику, склонения к совершению иных коррупционных правонарушений (далее – коррупционные правонарушен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работнику необходимо сообщить в уведомлении работода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хождении работника в командировке, в отпуске, вне места работы по иным основаниям сотрудник обязан уведомить работод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рабо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применяется также и в случае, если от работника поступило уведомление о фактах совершения другими работниками </w:t>
      </w:r>
      <w:r>
        <w:rPr>
          <w:rFonts w:cs="Times New Roman" w:ascii="Times New Roman" w:hAnsi="Times New Roman"/>
          <w:sz w:val="28"/>
          <w:szCs w:val="28"/>
        </w:rPr>
        <w:t xml:space="preserve">МБОУ ДО КСШ «Надеж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нных правонару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ведомление оформляется в письменном виде в двух экземплярах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кземпляр уведомления работник передает сотруднику, ответственному за организацию работы по профилактике коррупционных и иных правонарушений, не позднее рабочего дня, следующего за днем обращения к нему в целях склонения к совершению коррупционных правонарушений.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уведомления с подписью сотрудника, ответственного за организацию работы по профилактике коррупционных и иных правонарушений остается у работника в качестве подтверждения факта представления уведомления.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трудник, ответственный за организацию работы по профилактике коррупционных и иных правонарушений обеспечивает: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ю уведомлений путем внесения записей в журнал регистрации;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дачу зарегистрированных уведомлений на рассмотрение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  МБОУ ДО КСШ «Надеж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проверки сведений, содержащихся в уведомлениях.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В случае если работник не имеет возможности передать уведомление лично, оно может быть направлено в адрес </w:t>
      </w:r>
      <w:r>
        <w:rPr>
          <w:rFonts w:cs="Times New Roman" w:ascii="Times New Roman" w:hAnsi="Times New Roman"/>
          <w:sz w:val="28"/>
          <w:szCs w:val="28"/>
        </w:rPr>
        <w:t xml:space="preserve">МБОУ ДО КСШ «Надеж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ным письмом с уведомлением и описью вложения.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В случае поступления заказного письма в адрес </w:t>
      </w:r>
      <w:r>
        <w:rPr>
          <w:rFonts w:cs="Times New Roman" w:ascii="Times New Roman" w:hAnsi="Times New Roman"/>
          <w:sz w:val="28"/>
          <w:szCs w:val="28"/>
        </w:rPr>
        <w:t>МБОУ ДО КСШ «Надеж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о подлежит передаче сотруднику, ответственному за организацию работы по профилактике коррупционных и иных правонарушений, для регистраци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аботник, уведомивший представителя работод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ем принимаются меры по защите работника, сообщившего о коррупционных правонарушениях в соответствии с настоящим Порядком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, в период рассмотрения представленного работником уведом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еречень сведений, которые указываются в уведомлен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 перечню сведений, которые указываются в уведомлении, относятся: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работника;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лжность, замещаемая в </w:t>
      </w:r>
      <w:r>
        <w:rPr>
          <w:rFonts w:cs="Times New Roman" w:ascii="Times New Roman" w:hAnsi="Times New Roman"/>
          <w:sz w:val="28"/>
          <w:szCs w:val="28"/>
        </w:rPr>
        <w:t>МБОУ ДО КСШ «Надеж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, время, место, обстоятельства, при которых произошло обращение к работнику в целях склонения его к совершению коррупционных правонарушений;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обращения;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о лицах, обратившихся к работнику в целях склонения к совершению коррупционных правонарушений;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сведения, которые работник считает необходимым сообщить по факту обращения в целях склонения его к совершению коррупционных правонарушений;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представления уведомления;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ь работника и контактный телефон.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ведомлению должны быть приложены все имеющиеся документы, подтверждающие обстоятельства обращения в целях склонения работника </w:t>
      </w:r>
      <w:r>
        <w:rPr>
          <w:rFonts w:cs="Times New Roman" w:ascii="Times New Roman" w:hAnsi="Times New Roman"/>
          <w:sz w:val="28"/>
          <w:szCs w:val="28"/>
        </w:rPr>
        <w:t xml:space="preserve">  МБОУ ДО КСШ «Надеж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вершению коррупционных правонару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регистрации уведомлен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ведомления регистрируются сотрудником, ответственным за организацию работы по профилактике коррупционных и иных правонарушений, в день поступления.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егистрация уведомлений производится в журнале учета уведомлений, листы которого должны быть пронумерованы, прошнурованы и скреплены подписью сотрудника, ответственного за организацию работы по профилактике коррупционных и иных правонарушений, и печатью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а уведом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сле регистрации уведомления в журнале регистрации оно передается на рассмотрение работодателю не позднее рабочего дня, следующего за днем регистрации уведом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проверки сведений, содержащихся в уведомлен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течение трех рабочих дней работодатель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оверка сведений, содержащихся в уведомлении, должна быть завершена не позднее чем через месяц со дня принятия решения о ее проведении. Результаты проверки сообщаются работодателю в форме письменного заключения.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работодатель обеспечивает направление копий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 работодателя)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 работник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учреждения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фактах обращения в целях склонения работни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/учреждения к совершению коррупционных правонарушений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273-ФЗ «О противодействии корруп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,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, должность работника муниципального предприятия/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место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нные о лицах, обратившихся к работнику муниципального учреждения: ФИО, место работ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характер обращения, перечислить факты и обстоятельства склонения работника муниципального предприятия/учреждения к совершению коррупционных правонарушений; указать иные сведения, которые работник муниципального предприятия/учреждения считает необходимым сообщ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                                     Подпись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в журнале регист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 ______г.  за №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ответственного лиц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Pre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уведомлению должны быть приложены все имеющиеся документы, подтверждающие обстоятельства обращения в целях склонения работника муниципального предприятия/учреждения к совершению коррупционных право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БОУ ДО КСШ «Надежда»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1417"/>
        <w:gridCol w:w="2268"/>
        <w:gridCol w:w="1842"/>
        <w:gridCol w:w="1702"/>
      </w:tblGrid>
      <w:tr>
        <w:trPr>
          <w:trHeight w:val="1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аботника, обратившегося с уведом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ередачи уведомления работодате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подпись сотрудника, зарегистрировавшего уведом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9"/>
      <w:bookmarkStart w:id="2" w:name="Par39"/>
      <w:bookmarkEnd w:id="2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8:00Z</dcterms:created>
  <dc:creator>user</dc:creator>
  <dc:description/>
  <cp:keywords/>
  <dc:language>en-US</dc:language>
  <cp:lastModifiedBy>Пользователь</cp:lastModifiedBy>
  <cp:lastPrinted>2023-01-27T11:22:00Z</cp:lastPrinted>
  <dcterms:modified xsi:type="dcterms:W3CDTF">2024-01-18T06:42:00Z</dcterms:modified>
  <cp:revision>3</cp:revision>
  <dc:subject/>
  <dc:title>НАИМЕНОВАНИЕ МУНИЦИПАЛЬНОГО УЧРЕЖДЕНИЯ НИЖЕГОРОДСКОЙ ОБЛАСТИ</dc:title>
</cp:coreProperties>
</file>