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КСШ «Надежд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12.2022 №1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БОУ ДО КСШ «Надежд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ФХ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подготовил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рший инструктор-методист</w:t>
        <w:tab/>
        <w:t xml:space="preserve">                                      О.Н.Румянцев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>_____________ Е.А. Балуев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_____ Н.А. Никонов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 Т.Т. Аслаханова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7:00Z</dcterms:created>
  <dc:creator>user</dc:creator>
  <dc:description/>
  <cp:keywords/>
  <dc:language>en-US</dc:language>
  <cp:lastModifiedBy>Пользователь</cp:lastModifiedBy>
  <cp:lastPrinted>2023-01-27T10:11:00Z</cp:lastPrinted>
  <dcterms:modified xsi:type="dcterms:W3CDTF">2023-04-17T07:07:00Z</dcterms:modified>
  <cp:revision>8</cp:revision>
  <dc:subject/>
  <dc:title>НАИМЕНОВАНИЕ МУНИЦИПАЛЬНОГО УЧРЕЖДЕНИЯ НИЖЕГОРОДСКОЙ ОБЛАСТИ</dc:title>
</cp:coreProperties>
</file>