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казом директор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МБОУ ДО КСШ «Надежда»</w:t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30.12.2022 г. №1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тиводействию коррупции в муниципальном бюджетном </w:t>
      </w:r>
      <w:r>
        <w:rPr>
          <w:b/>
          <w:sz w:val="28"/>
          <w:szCs w:val="28"/>
          <w:lang w:eastAsia="ru-RU"/>
        </w:rPr>
        <w:t>образовательном</w:t>
      </w:r>
      <w:r>
        <w:rPr>
          <w:b/>
          <w:sz w:val="28"/>
          <w:szCs w:val="28"/>
        </w:rPr>
        <w:t xml:space="preserve">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дополнительного образования </w:t>
      </w:r>
      <w:r>
        <w:rPr>
          <w:b/>
          <w:sz w:val="28"/>
          <w:szCs w:val="28"/>
        </w:rPr>
        <w:t xml:space="preserve">«Комплексная спортивная школа «Надеж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а физической культуры и спорта администрации города Нижнего Новгоро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2019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835"/>
        <w:gridCol w:w="1701"/>
        <w:gridCol w:w="2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организационное обеспечение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утверждение плана мероприятий учреждения по противодействию коррупции на 2019-2024 г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внесение изменений в планы мероприятий по противодействию коррупции и осуществление контроля по исполнению мероприятий данного плана, ежеквартальное подведение итогов по его выполн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работы, укрепление связей с гражданским обществом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иема и рассмотрение в соответствии с действующим законодательством сообщений, обращений граждан и организаций, содержащих признаки коррупцион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постоянно действующих каналов связи учреждения с населением (личный прием, «прямые», «горячие» телефонные линии, интерн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ткрытости, добросовестной конкуренции и объективности при определении поставщиков (подрядчиков, исполнителей) в сфере закупок товаров, работ и услуг для обеспечения муниципальных нужд в соответствии с Федеральным законом от 05.04.2013 № 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 информационного стенда на Интернет-сайте об учреждении, о руководстве   учреждения, времени и месте приема граждан, о порядке обжалования действий должностных лиц. При необходимости проведение обновления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е обеспечение Интернет-сайта  учреждения, на котором представлена полная информация об учрежд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просвещения, обучения и воспитания право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работников учреждения в обучающих семинарах (конференциях, беседах, лекциях, круглых столах) по антикоррупционн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по антикоррупционному просвещению, правовой пропаганде и формированию у работников коррупционно - нетерпимого поведения, в рамках проведения «Международного дня борьбы с коррупцией – 9 дека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ханизмов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/>
              <w:t>Обеспечение персональной ответственности руководителя учреждения за состояние антикоррупцион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своевременного представления руководителем  учреждения сведений о доходах, расходах, об имуществе и обязательствах имущественного характера, их супруг (супругов) и несовершеннолетни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/>
              <w:t xml:space="preserve">Организация целенаправленной работы по выявлению случаев возникновения конфликта интересов, одной из сторон которого являются должностные лица учреждения, выявление их аффилированность коммерческим организациям, а также принятие мер по предупреждению и урегулированию конфликта интерес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факторов и мер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скрытых коррупционных проявлений со стороны персонала учреждения, проведение профилактических мероприятий по недопущению в дальнейшем подоб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жалоб и обращений граждан и организаций о коррупционных прояв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правонарушений, совершаемых от имени или в интересах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целевым и эффективным расходованием бюджетных средств, использованием и обеспечением сохранности муниципального имущества, проведением конкурсов, аукционов и котир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верок организации учебно-тренировочного процесса учреждения с целью предупреждения коррупционных действий со стороны тренерского состава, контроля за предоставлением платных услуг в учреждении, качеством работы по проведению экспертной оценки последствий принятия решения о предоставлении в аренду помещений муниципа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ткрытости, добросовестной конкуренции и объективности при определении поставщиков (подрядчиков, исполнителей) в сфере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деятельностью учреждения по противодействию коррупции в рамках принятия локальных актов и проведения определенных мероприятий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вержденного перечня должностей, замещение которых связано с коррупционными рисками в соответствии с нормами установленными разделом </w:t>
            </w:r>
            <w:r>
              <w:rPr>
                <w:lang w:val="en-US"/>
              </w:rPr>
              <w:t>III</w:t>
            </w:r>
            <w:r>
              <w:rPr/>
              <w:t xml:space="preserve"> приложения к Указу Президента РФ от 18.05.2009 № 557;</w:t>
            </w:r>
          </w:p>
          <w:p>
            <w:pPr>
              <w:pStyle w:val="Normal"/>
              <w:jc w:val="both"/>
              <w:rPr/>
            </w:pPr>
            <w:r>
              <w:rPr/>
              <w:t>- приказом о назначение ответственного за организацию работы по профилактик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го порядка уведомления работодателя о фактах склонения работника учреждения к совершению коррупционных правонарушений, формы уведомления работодателя и формы журнала регистрации таких уведомлений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го положения о порядке предотвращения и урегулирования конфликта интересов в учреждении, формы уведомления работодателя о возникшем у работника конфликте интересов или о возможности его возникновения и формы журнала регистрации таких уведомлений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го Кодекса этики и служебного поведения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несенных в трудовые договоры и должностные инструкции работников учреждений положений о необходимости соблюдения антикоррупционн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5:00Z</dcterms:created>
  <dc:creator>user</dc:creator>
  <dc:description/>
  <cp:keywords/>
  <dc:language>en-US</dc:language>
  <cp:lastModifiedBy>Пользователь</cp:lastModifiedBy>
  <cp:lastPrinted>2020-01-27T14:53:00Z</cp:lastPrinted>
  <dcterms:modified xsi:type="dcterms:W3CDTF">2023-04-17T06:55:00Z</dcterms:modified>
  <cp:revision>2</cp:revision>
  <dc:subject/>
  <dc:title>УТВЕРЖДАЮ</dc:title>
</cp:coreProperties>
</file>