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ом директора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БОУ ДО КСШ «Надежда»</w:t>
        <w:tab/>
        <w:tab/>
        <w:tab/>
        <w:tab/>
        <w:tab/>
        <w:tab/>
        <w:tab/>
        <w:tab/>
        <w:t xml:space="preserve">                     от 30.12.2022 г. № 134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00" w:val="clear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БОУ ДО КСШ «НАДЕЖД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1620" w:hanging="0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одекс этики и служебного поведения работников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, Трудового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Закона Нижегородской области от 7 марта 2008 года № 20-З «О противодействии коррупции в Нижегородской области»,</w:t>
      </w:r>
      <w:r>
        <w:rPr>
          <w:rFonts w:eastAsia="SimSun;宋体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едеральным законом Российской Федерации от 04.12.2007 № 329-ФЗ «О физической культуре и спорте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</w:t>
      </w:r>
      <w:r>
        <w:rPr>
          <w:rFonts w:cs="Times New Roman"/>
          <w:color w:val="000000"/>
          <w:sz w:val="28"/>
          <w:szCs w:val="28"/>
          <w:lang w:eastAsia="ru-RU"/>
        </w:rPr>
        <w:t>другими нормативными правовыми актами,</w:t>
      </w:r>
      <w:r>
        <w:rPr>
          <w:rFonts w:cs="Times New Roman"/>
          <w:sz w:val="28"/>
          <w:szCs w:val="28"/>
          <w:lang w:eastAsia="ru-RU"/>
        </w:rPr>
        <w:t xml:space="preserve"> а также </w:t>
      </w:r>
      <w:r>
        <w:rPr>
          <w:rFonts w:cs="Times New Roman"/>
          <w:color w:val="000000"/>
          <w:sz w:val="28"/>
          <w:szCs w:val="28"/>
          <w:lang w:eastAsia="ru-RU"/>
        </w:rPr>
        <w:t>правилами поведения, установленными общепринятыми нормами морали и нрав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360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Сфера действия Кодекса</w:t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Кодекс представляет собой свод общих принципов профессиональной этики и основных правил поведения, которыми должны руководствоваться работники </w:t>
      </w:r>
      <w:r>
        <w:rPr>
          <w:sz w:val="28"/>
          <w:szCs w:val="28"/>
        </w:rPr>
        <w:t xml:space="preserve">МБОУ ДО КСШ «Надежда» </w:t>
      </w:r>
      <w:r>
        <w:rPr>
          <w:sz w:val="28"/>
          <w:szCs w:val="28"/>
          <w:lang w:eastAsia="ru-RU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Каждый работник должен принимать все необходимые меры для соблюдения положений Кодекса, а лица, обратившиеся в учреждение, вправе ожидать от работника </w:t>
      </w:r>
      <w:r>
        <w:rPr>
          <w:sz w:val="28"/>
          <w:szCs w:val="28"/>
        </w:rPr>
        <w:t xml:space="preserve">МБОУ ДО КСШ «Надежда» </w:t>
      </w:r>
      <w:r>
        <w:rPr>
          <w:sz w:val="28"/>
          <w:szCs w:val="28"/>
          <w:lang w:eastAsia="ru-RU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4. Лицо, принимаемое на работу в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, должно быть ознакомлено с настоящим Кодексом под росп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3. Основные принципы служебного поведения 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1. Работник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, руководствуясь основными принципами служебного поведения, в рамках реализации своих должностных полномочий призван: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1. Соблюдать в рамках своей профессиональной деятельности Конституцию Российской Федерации, федеральные конституционные законы, иные нормативные правовые акты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1.2. Исполнять должностные обязанности добросовестно, на высоком профессиональном уровне в целях обеспечения эффективной работы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1.3. Осуществлять свою деятельность в пределах полномочий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4.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5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возникновения или возможности возникновения у него личной заинтересованности, которая влияет или может повлиять на надлежащее исполнение им должностных обязанностей и привести к конфликту интересов, работник обязан незамедлительно уведомить об этом руководителя (наименование муниципального предприятия/учреждения)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1.6. Уведомлять руководителя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1.7. При получении подарка в рамках осуществления трудовой деятельности руководствоваться утвержденным в </w:t>
      </w:r>
      <w:r>
        <w:rPr>
          <w:sz w:val="28"/>
          <w:szCs w:val="28"/>
        </w:rPr>
        <w:t xml:space="preserve">МБОУ ДО КСШ «Надежда» </w:t>
      </w:r>
      <w:r>
        <w:rPr>
          <w:rFonts w:cs="Times New Roman"/>
          <w:sz w:val="28"/>
          <w:szCs w:val="28"/>
          <w:lang w:eastAsia="ru-RU"/>
        </w:rPr>
        <w:t>Регламентом обмена деловыми подарками и знаками делового гостеприим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8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, соблюдать беспристрастность, исключающую возможность влияния на профессиональную деятельность решений политических партий и иных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1.9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sz w:val="28"/>
          <w:szCs w:val="28"/>
        </w:rPr>
        <w:t>МБОУ ДО КСШ «Надежд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10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11.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12. Соблюдать нормы профессиональной этики и правила делового по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13. Проявлять корректность и внимательность в обращении с гражданами, представителями организаций, должностными лицами и коллег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14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1.15. Постоянно стремиться к обеспечению как можно более эффективного распоряжения ресурсами муниципального предприятия/учреждения, находящимися в сфере его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4. Рекомендательные этические правила служебного поведения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4.1. В служебном поведении работнику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 xml:space="preserve">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2. 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3. Работник должен использовать только законные и этичные способы продвижения по служб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4. В служебном поведении работник должен воздерживаться о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4. Любого вида высказываний, жестов, действ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5. 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6. 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4.7. Курения во время служебных совещаний, бесед, иного служебного общения с гражда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4.7.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5. Правила этики поведения работник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>с представителями проверяемых организац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1. Во взаимоотношениях с проверяемыми организациями работник не должен допускать нарушений прав и законных интересов проверяемы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2. Работник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работник обязан уведомить об этом руководителя </w:t>
      </w:r>
      <w:r>
        <w:rPr>
          <w:sz w:val="28"/>
          <w:szCs w:val="28"/>
        </w:rPr>
        <w:t>МБОУ ДО КСШ «Надежд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3. Работнику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6. Правила этики поведения работника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 коллегами и подчиненным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6.1. Работники должны способствовать своим профессиональ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6.2. Работник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6.3. Работник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6.4. 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lang w:eastAsia="ru-RU"/>
        </w:rPr>
        <w:t>7. Коррупционно опасное поведение руководи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7.1. Коррупционно опасное поведение руководителя является видом аморального поведения, дискредитирующим </w:t>
      </w:r>
      <w:r>
        <w:rPr>
          <w:sz w:val="28"/>
          <w:szCs w:val="28"/>
        </w:rPr>
        <w:t>МБОУ ДО КСШ «Надежд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2. 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7.2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7.2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7.3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4. Профилактика коррупционно опасного поведения руководителя заключается 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8. Ответственность работников, наделенных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рганизационно-распорядительными полномочиями по отнош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 другим работникам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8.1. 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8.2. Работник, наделенный организационно-распорядительными полномочиями по отношению к другим сотрудникам </w:t>
      </w:r>
      <w:r>
        <w:rPr>
          <w:sz w:val="28"/>
          <w:szCs w:val="28"/>
        </w:rPr>
        <w:t>МБОУ ДО КСШ «Надежда»</w:t>
      </w:r>
      <w:r>
        <w:rPr>
          <w:rFonts w:cs="Times New Roman"/>
          <w:sz w:val="28"/>
          <w:szCs w:val="28"/>
          <w:lang w:eastAsia="ru-RU"/>
        </w:rPr>
        <w:t>, несет моральную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8.3. Работник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, а именн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влекать внимание к коррупционно опасным ситуаци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вать условия их недопущения и преодо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ициировать или принимать решение о применении дисциплинарного взыскания (в соответствии с компетенцие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добрять антикоррупционное поведение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своим личным поведением подавать пример честности, беспристрастности и справедлив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9. Ответственность за нарушение Кодекса</w:t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аботник </w:t>
      </w:r>
      <w:r>
        <w:rPr>
          <w:sz w:val="28"/>
          <w:szCs w:val="28"/>
        </w:rPr>
        <w:t>МБОУ ДО КСШ «Надежда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Анализ и оценка соблюдения положений, предусмотренных настоящим Кодексом, являются обязательными при назначении работника на вышестоящую должность, рассмотрении вопросов о поощрении и награждении работника, а также о применении к нему дисциплинарного взыскани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дексом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БОУ ДО КСШ «Надежда»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ab/>
      </w:r>
      <w:r>
        <w:rPr>
          <w:rFonts w:eastAsia="Andale Sans UI;Times New Roman" w:cs="Times New Roman"/>
          <w:kern w:val="2"/>
          <w:sz w:val="26"/>
          <w:szCs w:val="26"/>
        </w:rPr>
        <w:t xml:space="preserve">   </w:t>
      </w:r>
    </w:p>
    <w:p>
      <w:pPr>
        <w:pStyle w:val="Normal"/>
        <w:spacing w:lineRule="auto" w:line="276" w:before="0" w:after="200"/>
        <w:rPr>
          <w:rFonts w:eastAsia="Andale Sans UI;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/>
          <w:kern w:val="2"/>
          <w:sz w:val="26"/>
          <w:szCs w:val="26"/>
        </w:rPr>
        <w:t>Ознакомлены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Балуева Е.А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Никонов Н.А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Аслаханова Т.Т.</w:t>
        <w:tab/>
        <w:tab/>
      </w:r>
      <w:r>
        <w:rPr>
          <w:rFonts w:eastAsia="Andale Sans UI;Times New Roman" w:cs="Times New Roman"/>
          <w:kern w:val="2"/>
          <w:sz w:val="26"/>
          <w:szCs w:val="26"/>
        </w:rPr>
        <w:t>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Румянцева О.Н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Объедкова И.В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Бузынин В.Н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Бузынина И.Э.</w:t>
        <w:tab/>
        <w:t xml:space="preserve">            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Воронин Е.С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Воронина Л.В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 xml:space="preserve">Голубятников А.В. </w:t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Гулиев Ш.С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 xml:space="preserve">Жигалова Е.О. 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азакова О.В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апанадзе А.Д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6"/>
          <w:szCs w:val="16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апанадзе Т.Д.</w:t>
        <w:tab/>
        <w:t xml:space="preserve">            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6"/>
          <w:szCs w:val="16"/>
        </w:rPr>
      </w:pPr>
      <w:r>
        <w:rPr>
          <w:rFonts w:eastAsia="Andale Sans UI;Times New Roman" w:cs="Times New Roman"/>
          <w:kern w:val="2"/>
          <w:sz w:val="16"/>
          <w:szCs w:val="16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омиссарова В.А.           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расун В.М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Пивник К.В.</w:t>
        <w:tab/>
        <w:t xml:space="preserve">           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Просвирнов А.И.           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 xml:space="preserve">Сорочкин М.О.     </w:t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Ушаков С.А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Басова Т.Н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Быкова А.А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Воронина М.О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6"/>
          <w:szCs w:val="16"/>
        </w:rPr>
      </w:pPr>
      <w:r>
        <w:rPr>
          <w:rFonts w:eastAsia="Andale Sans UI;Times New Roman" w:cs="Times New Roman"/>
          <w:kern w:val="2"/>
          <w:sz w:val="16"/>
          <w:szCs w:val="16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Карцева Т.Ю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Солодов Н.Н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Тихопой Н.П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Andale Sans UI;Times New Roman" w:cs="Times New Roman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Тихопой О.А.</w:t>
        <w:tab/>
        <w:tab/>
        <w:t>________________</w:t>
      </w:r>
    </w:p>
    <w:p>
      <w:pPr>
        <w:pStyle w:val="Normal"/>
        <w:widowControl w:val="false"/>
        <w:rPr>
          <w:rFonts w:eastAsia="Andale Sans UI;Times New Roman" w:cs="Times New Roman"/>
          <w:kern w:val="2"/>
          <w:sz w:val="12"/>
          <w:szCs w:val="12"/>
        </w:rPr>
      </w:pPr>
      <w:r>
        <w:rPr>
          <w:rFonts w:eastAsia="Times New Roman" w:cs="Times New Roman"/>
          <w:kern w:val="2"/>
        </w:rPr>
        <w:t xml:space="preserve">      </w:t>
      </w:r>
    </w:p>
    <w:p>
      <w:pPr>
        <w:pStyle w:val="Normal"/>
        <w:widowControl w:val="fals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Andale Sans UI;Times New Roman" w:cs="Times New Roman"/>
          <w:kern w:val="2"/>
        </w:rPr>
        <w:t>Трофимов В.Е.</w:t>
        <w:tab/>
        <w:tab/>
        <w:t>________________</w:t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3:00Z</dcterms:created>
  <dc:creator>user</dc:creator>
  <dc:description/>
  <cp:keywords/>
  <dc:language>en-US</dc:language>
  <cp:lastModifiedBy>Пользователь</cp:lastModifiedBy>
  <cp:lastPrinted>2019-11-19T15:35:00Z</cp:lastPrinted>
  <dcterms:modified xsi:type="dcterms:W3CDTF">2023-02-22T06:18:00Z</dcterms:modified>
  <cp:revision>6</cp:revision>
  <dc:subject/>
  <dc:title>Утвержден приказом</dc:title>
</cp:coreProperties>
</file>