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85" w:leader="none"/>
          <w:tab w:val="center" w:pos="4844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МБОУ ДО КСШ «Надежд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реализации мероприятий по противодействию коррупци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2024 го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1134"/>
        <w:gridCol w:w="4395"/>
        <w:gridCol w:w="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ция о реализации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что необходимо отразить)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  <w:tab/>
              <w:t xml:space="preserve">Нормативно-правовое и организационное обесп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и утверждение локальных актов и иных документов в соответствии с «Методическими рекомендациями для руководителей муниципальных предприятий и учреждений города Нижнего Новгорода по вопросам противодействия коррупции», разработанными департаментом организационно-кадрового обеспечения деятельности администрации города Нижнего Новгорода (стр. 5, п.1,2,3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Приказ от 30.12.2022г. № 131 «О назначении ответственного за организацию работы по профилактике коррупционных и иных правонарушений»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677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каз от 30.12.2022г. № 132 «Об утверждении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ня должностей, замещение которых связано с коррупционными рисками»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921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т 30.12.2022г. № 134 «Об утверждении кодекса этики и служебного поведения работников МБОУ ДО КСШ «Надеж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т 30.12.2022г. № 135 «Об утверждении положения о порядке предотвращения и (или) урегулирования конфликта интересов в МБОУ ДО КСШ «Надежда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т 30.12.2022г. № 136 «Об утверждении Регламента обмена подарками и знаками делового гостеприимства в МБОУ ДО КСШ «Надеж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т 30.12.2022г. № 137 «Об утверждении порядка уведомления работодателя о фактах обращения в целях склонения работника МБОУ ДО КСШ «Надежда» к совершению коррупционных правонарушен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т23.05.2024 №48 «Об утверждении положения о порядке предотвращения и (или) урегулирования конфликта интересов в МБОУ ДО КСШ «Надеж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Приказ от 30.12.2022г. № 133 «О внесении изменений в План мероприятий по противодействию коррупции в МБУ КСШ «Надеж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Нет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учреждением платных услуг населе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. директора по спортивной работе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Постановление администрации города об установлении тарифов на платные услуги 16.04.2015г. №69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предоставлением платных услуг в учреждении ведется в соответствии с договорами, заключенных на срок предоставлении платных услуг и актов выполненных рабо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алоб со стороны потребителей нет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дача учреждением в аренду площадей на возмездной основ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руководителем учреждения иной оплачиваемой работы по совместительству в свободное от основной работы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</w:t>
              <w:tab/>
              <w:t xml:space="preserve">Обеспечение прозрачности работы, укрепление связей с гражданским общество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чреждением функций по обеспечению контроля за учетом, рассмотрением и анализом жалоб и предложений граждан в соответствии с действующим законодательств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исьменных обращений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ветов на письменные обращения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ращение граждан через Интернет не бы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ращений, содержащих признаки коррупционных правонарушений,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4 личных приема граждан руководством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веденных «горячих» телефонных линий не бы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 родителями (законными представителями) учащихся проведено 2 собра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2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открытости, добросовестной конкуренции и объективности при определении поставщиков (подрядчиков, исполнителей) в сфере закупок товаров, работ и услуг для обеспечения муниципальных нужд в соответствии с Федеральными законами от 05.04.2013 № 44 «О контрактной системе в сфере закупок товаров, работ, услуг для обеспечения государственных и муниципальных нужд» и от 18.07.2011 №223-ФЗ «О закупках товаров, работ, услуг отдельными видами юридических лиц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. директора по финансово-хозяйственной деятельности работе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облюдение норм и требований при планировании закупок, размещении информации в ЕИС в сфере закупок, подготовка документ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Информирование КР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Замечаний со стороны КРУ нет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мероприятий по ремонту спортивной ба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ректор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5" w:hanging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ремонту спортивной базы не проводилис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ирование граждан об организации работы учреж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. директора по спортивн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м. директора по финансово-хозяйственной деятель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Ведение официального сайта учреждения в сети Интернет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</w:rPr>
              <w:t>www.bus.gov.r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выполнение требований по размещению перечня документов, своевременность внесения необходимых изменен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Ведение информационного сайта учреждения в Интернет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аткий перечень информации об истории учреждения, распорядке работы учреждения, тренерском составе, проведении учебного процес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 руководстве учреждения, времени и месте приема граждан, порядке обжалования действий должностн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 работе учреждения по противодействию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бновление информации по мере необходим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Наличие информационного стенда по противодействию корруп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аткий перечень информации о распорядке работы учреждения, тренерском составе, проведении тренировочного процес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 руководстве учреждения, времени и месте приема граждан, порядке обжалования действий должностн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о работе учреждения по противодействию корруп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Информирование граждан о порядке приема детей в учреждении (сайт учреждения, телефон, ответы на вопросы о работе учреждения, перечень документов, проведение тренировочного процесса, соревнований).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</w:t>
              <w:tab/>
              <w:t>Организация антикоррупционного просвещения, обучения и воспитания правосозн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работников учреждений в обучающих семинарах (конференциях, беседах, лекциях, круглых столах) по антикоррупционной темат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10.2024г. приняли участие во Всероссийской онлайн-конференции на тему: «Эффективные стратегии предупреждения коррупции в организациях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овещаний с работниками учреждений по вопросам, связанным с соблюдением антикоррупционного законодательства Р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совещаниях 23.01.2024г., 20.02.2024, 19.03.2024г., 16.04.2024г., 18.06.2024г., 27.08.2024г., 24.09.2024г., 19.11.2024 с тренерами-преподавателями учреждения обсуждались вопросы противодействия коррупции и соблюдения антикоррупционного законодательства РФ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консультативной помощи со стороны руководства учреждения по вопросам, связанным с применением на практике законодательства по профилактике противодействия корруп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пределен перечень должностей, замещение которых связано с коррупционными рисками в соответствии с нормами, установленными разделом 3 приложения к Указу Президента РФ от 18.05.2009 г. № 557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м. директора по МР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. директора по ФХ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. директора по С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щание с ответственными работниками проводит руководитель учреждения 1 раз в кварта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Консультативную помощь другим работникам учреждения проводит ответственный за профилактику коррупционных правонарушений в МБОУ ДО КСШ «Надежда» 1 раз в квартал.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.</w:t>
              <w:tab/>
              <w:t>Профилактика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мероприятий по профилактике коррупционных правонарушений в рамках принятых локальных актов и других разработанных документов, а имен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твержденного перечня должностей, замещение которых связано с коррупционными рисками в соответствии с нормами, установленными разделом III приложения к Указу Президента РФ от 18.05.2009 № 55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иказом о назначение ответственных за организацию работы по профилактике коррупционных правонару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твержденного порядка уведомления работодателя о фактах склонения работника учреждения к совершению коррупционных правонарушений, формы уведомления работодателя и формы журнала регистрации таких уведомл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твержденного положения о порядке предотвращения и урегулирования конфликта интересов в учреждении, формы уведомления работодателя о возникшем у работника конфликте интересов или о возможности его возникновения и формы журнала регистрации таких уведомл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твержденного положения о сообщении отдельными категориями лиц о получении подарка, его сдачи и оценке, реализации (выкупе) и зачислении средств, вырученных от его реал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несенных в трудовые договоры и должностные инструкции работников учреждений положений о необходимости соблюдения антикоррупционного законодатель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Приказ директора от 16.01.2024г. №3, от 16.04.2024 №31, от 07.08.2024г. №77, от 18.11.2024 №116/СР «О недопущении незаконных действий работниками МБОУ ДО КСШ «Надежда» по сбору денежных средств с родител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тветственные работники учреждения за нарушение требований локальных актов и других документов в сфере профилактики коррупционных правонарушений не привлекалис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лактическая работа по недопущению незаконных действий работников учреждения по сбору денежных средств с роди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1 раз в квартал на одном из ежемесячных педагогических советов доводится под роспись в локальном акте (приказ директора от 16.01.2024г. №3, от 16.04.2024 №31, от 07.08.2024г. №77, от 18.11.2024 №116/СР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Нарушений не выявлено. Денежные средства с родителей не собираютс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ение внутреннего контроля за целевым и эффективным расходованием бюджетных средств, использованием и обеспечением сохра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, проведением закупочных процеду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и проводятся руководителем учреждения 1 раз в месяц. Нарушений не выявлено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внешнего контроля за целевым и эффективным расходованием бюджетных средств, использованием и обеспечением сохранности муниципального имущества, проведением конкурсов, аукционов и котиров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контрольно-ревизионного управления администрации города Нижнего Новгор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24г. не проводилась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внутреннего контроля организации тренировочного процесса учреж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. директора по спортивной работе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утренний контроль организации обучения по дополнительным образовательным программ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ой подготовки проводятся ежемесячно. За 2024г. проведено 44 провер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внешнего контроля организации тренировочного процесса учреж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проводилос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проведение иных мероприятий по профилактике коррупционных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и урегулированию конфликта интересов в соответствии с ч.5 ст.11 ФЗ от 25.12.2008 № 273-ФЗ «О противодействии коррупции» путем отвода или самоотвода руководителя учреждения, а именно путем исключения возможности осуществления руководителем учреждения полномочий работодателя и общего руководства в отношении лиц, находящихся с ним в близком родстве или сво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Никонов Николай Александрович (тел. 892007704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саткина О.М.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ева Е.А.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иректор МБОУ ДО КСШ «Надежда»                                                                     Е.Н. Кузнецо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рупция за 2018г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7:00Z</dcterms:created>
  <dc:creator>User-01</dc:creator>
  <dc:description/>
  <dc:language>en-US</dc:language>
  <cp:lastModifiedBy>Пользователь</cp:lastModifiedBy>
  <cp:lastPrinted>2024-12-04T13:07:00Z</cp:lastPrinted>
  <dcterms:modified xsi:type="dcterms:W3CDTF">2024-12-27T07:27:00Z</dcterms:modified>
  <cp:revision>2</cp:revision>
  <dc:subject/>
  <dc:title/>
</cp:coreProperties>
</file>